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采购员岗位职责"/>
      <w:r>
        <w:rPr/>
        <w:t>医药采购员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的药品采购工作，包括：合理把握药品定价、签订采购合同、评估及反馈汇总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库存药品结构优化，加强库存管理，降低管理成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供应商进行评估、分析、管理及考核，维护长期良好合作关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确保购进发票信息准确无误，认真保管好每一笔发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采购文件的整理、归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上级安排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