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设计师的主要职责表述"/>
      <w:r>
        <w:rPr/>
        <w:t>家具设计师的主要职责表述</w:t>
      </w:r>
      <w:bookmarkEnd w:id="0"/>
    </w:p>
    <w:p>
      <w:pPr>
        <w:pStyle w:val="Normal"/>
        <w:rPr/>
      </w:pPr>
      <w:r>
        <w:rPr/>
        <w:t>1</w:t>
      </w:r>
      <w:r>
        <w:rPr/>
        <w:t>、负责新产品外观设计，色彩搭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家具行业市场调研，产品信息调研工作，对行业保持高度敏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市场需求，不断改善优化产品外观</w:t>
      </w:r>
      <w:r>
        <w:rPr/>
        <w:t>;</w:t>
      </w:r>
    </w:p>
    <w:p>
      <w:pPr>
        <w:pStyle w:val="Normal"/>
        <w:rPr/>
      </w:pPr>
      <w:r>
        <w:rPr/>
        <w:t>、根据行业发展趋势，不断提供创新性产品建议及设计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所选款式在尺寸、形状、颜色、用材、工艺等方面进行优化设计，使之更符合品牌风格和特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跟踪产品确认环节，保证家具产品创意的最终实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护家具产品档案及产品上市资料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美术、家具设计、室内设计、工业设计或相关艺术设计专业毕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家具行业经验，新中式家具设计经验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CAD</w:t>
      </w:r>
      <w:r>
        <w:rPr/>
        <w:t>、</w:t>
      </w:r>
      <w:r>
        <w:rPr/>
        <w:t>3Dmax</w:t>
      </w:r>
      <w:r>
        <w:rPr/>
        <w:t>或犀牛等相关设计软件，熟练使用</w:t>
      </w:r>
      <w:r>
        <w:rPr/>
        <w:t>PS</w:t>
      </w:r>
      <w:r>
        <w:rPr/>
        <w:t>、</w:t>
      </w:r>
      <w:r>
        <w:rPr/>
        <w:t>CorelDRAW</w:t>
      </w:r>
      <w:r>
        <w:rPr/>
        <w:t>等平面软件</w:t>
      </w:r>
      <w:r>
        <w:rPr/>
        <w:t>;</w:t>
      </w:r>
    </w:p>
    <w:p>
      <w:pPr>
        <w:pStyle w:val="Normal"/>
        <w:rPr/>
      </w:pPr>
      <w:r>
        <w:rPr/>
        <w:t>、具有一定的审美品位，善于沟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认真、有条理，创新意识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