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会议讲话"/>
      <w:r>
        <w:rPr/>
        <w:t>班组安全会议讲话</w:t>
      </w:r>
      <w:bookmarkEnd w:id="0"/>
    </w:p>
    <w:p>
      <w:pPr>
        <w:pStyle w:val="Normal"/>
        <w:rPr/>
      </w:pPr>
      <w:r>
        <w:rPr/>
        <w:t>今年以来，园区党工委、管委会深入贯彻落实科学发展观，坚持安全发展理念和“安全第一、预防为主、综合治理”的方针，全面贯彻落实区委、区政府关于加强安全生产工作的一系列部署，在主管部门的大力支持和指导下，以深入开展“安全生产年”活动为主线，深化区域安全管理，强化措施，落实责任，在安全生产工作中做了大量而细致的工作，促进了园区安全生产形势稳定好转，有效保障了园区各项建设的顺利进行。</w:t>
      </w:r>
    </w:p>
    <w:p>
      <w:pPr>
        <w:pStyle w:val="Normal"/>
        <w:rPr/>
      </w:pPr>
      <w:r>
        <w:rPr/>
        <w:t>一、今年工作开展情况</w:t>
      </w:r>
    </w:p>
    <w:p>
      <w:pPr>
        <w:pStyle w:val="Normal"/>
        <w:rPr/>
      </w:pPr>
      <w:r>
        <w:rPr/>
        <w:t>20xx</w:t>
      </w:r>
      <w:r>
        <w:rPr/>
        <w:t>年，在园区招商项目大幅增长、基础建设不断增多、经济快速发展的情况下，我们安全生产状况总体水平继续趋稳趋好，安全生产形势趋于平稳态势。</w:t>
      </w:r>
    </w:p>
    <w:p>
      <w:pPr>
        <w:pStyle w:val="Normal"/>
        <w:rPr/>
      </w:pPr>
      <w:r>
        <w:rPr/>
        <w:t>一是安全生产形势稳定，未发生一起死亡事故。</w:t>
      </w:r>
    </w:p>
    <w:p>
      <w:pPr>
        <w:pStyle w:val="Normal"/>
        <w:rPr/>
      </w:pPr>
      <w:r>
        <w:rPr/>
        <w:t>二是安全生产责任体系得到进一步健全。以强化企业安全生产主体责任为重点，全面系统地明确生产建设经营单位安全生产主体责任，制订完善了园区企业安全生产目标管理责任制考核细则，签订了</w:t>
      </w:r>
      <w:r>
        <w:rPr/>
        <w:t>60</w:t>
      </w:r>
      <w:r>
        <w:rPr/>
        <w:t>份安全生产责任书。</w:t>
      </w:r>
    </w:p>
    <w:p>
      <w:pPr>
        <w:pStyle w:val="Normal"/>
        <w:rPr/>
      </w:pPr>
      <w:r>
        <w:rPr/>
        <w:t>三是安全生产基础得到进一步夯实。本级安委办机构和执法队伍基本完善，</w:t>
      </w:r>
      <w:r>
        <w:rPr/>
        <w:t>10</w:t>
      </w:r>
      <w:r>
        <w:rPr/>
        <w:t>月份，管委会安排两名公职人员参加了省内培训及考试，获得了安全生产行政执法资格，加大了打击各种非法违法生产经营行为力度。园区投产企业基本上建立或确定了安全生产监管机构，配备了专职或兼职安全员，安全监管网络初步形成。今年</w:t>
      </w:r>
      <w:r>
        <w:rPr/>
        <w:t>8</w:t>
      </w:r>
      <w:r>
        <w:rPr/>
        <w:t>家企业开展了安全标准化企业创建和生产单位安全生产状况评估，企业安全生产基础管理更进一步。</w:t>
      </w:r>
    </w:p>
    <w:p>
      <w:pPr>
        <w:pStyle w:val="Normal"/>
        <w:rPr/>
      </w:pPr>
      <w:r>
        <w:rPr/>
        <w:t>四是深化重点行业和领域安全生产专项整治，安全隐患排查整治得到进一步提高。坚持每月安全生产大检查的长效机制，全面排查隐患，下发隐患通知书</w:t>
      </w:r>
      <w:r>
        <w:rPr/>
        <w:t>69</w:t>
      </w:r>
      <w:r>
        <w:rPr/>
        <w:t>份，整改意见</w:t>
      </w:r>
      <w:r>
        <w:rPr/>
        <w:t>268</w:t>
      </w:r>
      <w:r>
        <w:rPr/>
        <w:t>条。组织开展危险化学品与烟花爆竹、建筑施工、消防、特种设备等行业领域的安全生产专项整治活动，帮助和督促大部分企业建立健全安全生产各项规章制度，使安全生产工作逐步走上规范化、经常化管理轨道。</w:t>
      </w:r>
    </w:p>
    <w:p>
      <w:pPr>
        <w:pStyle w:val="Normal"/>
        <w:rPr/>
      </w:pPr>
      <w:r>
        <w:rPr/>
        <w:t>五是事故应急救援能力得到进一步提高。成立安全生产应急救援指挥中心，添置了应急救援装备，抓好自然灾害预警和防范工作，建立了覆盖各行业、各重点企业的预案体系，并组织应急预案演练，提高了对事故灾难的应急救援能力。</w:t>
      </w:r>
    </w:p>
    <w:p>
      <w:pPr>
        <w:pStyle w:val="Normal"/>
        <w:rPr/>
      </w:pPr>
      <w:r>
        <w:rPr/>
        <w:t>六是安全生产文化建设得到进一步提升。认真开展“安全生产月”“安康杯”“青年安全生产示范岗”及安全生产知识竞赛等活动，切实做好安全生产宣传教育工作，进一步提高了从业人员的安全生产意识和技能。</w:t>
      </w:r>
      <w:r>
        <w:rPr/>
        <w:t>8</w:t>
      </w:r>
      <w:r>
        <w:rPr/>
        <w:t>月份，在全区安全生产知识竞赛活动中，高新区代表队取得第二名的好成绩。</w:t>
      </w:r>
    </w:p>
    <w:p>
      <w:pPr>
        <w:pStyle w:val="Normal"/>
        <w:rPr/>
      </w:pPr>
      <w:r>
        <w:rPr/>
        <w:t>这些成绩的取得，是上级各职能部门的正确领导，大力支持的结果，是园区党工委、管委会认真贯彻落实国务院、省、市、区关于安全生产工作的部署和要求，强化责任抓监管，突出重点抓整治，高度重视、不懈努力的结果，也是各企业广大干部职工团结奋战、辛勤工作的结果。</w:t>
      </w:r>
    </w:p>
    <w:p>
      <w:pPr>
        <w:pStyle w:val="Normal"/>
        <w:rPr/>
      </w:pPr>
      <w:r>
        <w:rPr/>
        <w:t>在肯定成绩的同时，我们也清醒地看到，当前园区部分企业安全生产基础还比较薄弱，一些企业存在的问题还比较突出，概括起来，主要有：一是安全生产措施不落实，不少内容只是停留在会议、文件和口头上，没有得到认真执行。二是企业落实安全生产主体责任不到位。一些企业没有把安全生产真正当回事，安全生产工作没人干，违规作业、违章指挥、违反劳动纪律的现象频频发生，小伤事故时有发生。三是企业安全投入不足，历史欠账较多，生产安全设施配备不足。四是一些企业不深入了解不主动钻研安全生产法律法规，为了追求进度或效益，仍然违法违规建设，违法违规生产。五是有些务工人员文化水平低、专业知识少，安全意识淡薄、安全技能缺乏，成为当前事故多发群体。六是基层安全监管和培训体系建设</w:t>
      </w:r>
    </w:p>
    <w:p>
      <w:pPr>
        <w:pStyle w:val="Normal"/>
        <w:rPr/>
      </w:pPr>
      <w:r>
        <w:rPr/>
        <w:t>有待进一步加强，不少职工缺少安全生产的培训，自我保护意识和能力差。七是安全执法和监督不到位，执法不严，查处不力。对这些问题，我们务必引起高度重视，保持警觉，慎言成绩，居安思危，警钟长鸣，在今后的工作中认真整改，常抓不懈</w:t>
      </w:r>
      <w:r>
        <w:rPr/>
        <w:t>!</w:t>
      </w:r>
    </w:p>
    <w:p>
      <w:pPr>
        <w:pStyle w:val="Normal"/>
        <w:rPr/>
      </w:pPr>
      <w:r>
        <w:rPr/>
        <w:t>二、下一步工作安排</w:t>
      </w:r>
    </w:p>
    <w:p>
      <w:pPr>
        <w:pStyle w:val="Normal"/>
        <w:rPr/>
      </w:pPr>
      <w:r>
        <w:rPr/>
        <w:t>做好安全生产，是一项长期而艰巨的任务，必须抓住关键、重点突破</w:t>
      </w:r>
      <w:r>
        <w:rPr/>
        <w:t>;</w:t>
      </w:r>
      <w:r>
        <w:rPr/>
        <w:t>着眼长远、着力当前，标本兼治，重在治本。当前和今后一个时期，就进一步抓好安全生产工作我讲几点意见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领导认识，落实安全生产主体责任</w:t>
      </w:r>
    </w:p>
    <w:p>
      <w:pPr>
        <w:pStyle w:val="Normal"/>
        <w:rPr/>
      </w:pPr>
      <w:r>
        <w:rPr/>
        <w:t>逢会必讲安全，但在实际工作中，仍有一些企业、一些老总对安全生产工作不够重视，甚至将安全生产事故归咎于运气不好，从而不能正确吸取以鲜血和生命为代价换来的教训，不能有效避免类似事故的再次发生。客观地讲，部分生产安全事故的发生存在一定的偶然性和突发性，但事故发生确实与“人的不安全行为、物的不安全状态”有着必然的联系。认真分析</w:t>
      </w:r>
      <w:r>
        <w:rPr/>
        <w:t>xx</w:t>
      </w:r>
      <w:r>
        <w:rPr/>
        <w:t>区今年以来发生的几起事故，归根结底都存在着职工安全意识不强，企业对安全生产工作认识不足、重视程度不够等因素。认识不到位、责任就不到位、措施就不到位</w:t>
      </w:r>
      <w:r>
        <w:rPr/>
        <w:t>!</w:t>
      </w:r>
      <w:r>
        <w:rPr/>
        <w:t>我想事故是能够减少或避免的，关键在于要提高认识。安全生产事关保障企业经济平稳增长、高新区跨越发展大局，不仅是安全问题，也是民生问题，确保安全生产形势稳定好转，营造和谐的社会环境，是对大家的严峻考验。在此，还是要请各位要进一步提高认识，切实把安全生产放在心上、抓在手上。</w:t>
      </w:r>
    </w:p>
    <w:p>
      <w:pPr>
        <w:pStyle w:val="Normal"/>
        <w:rPr/>
      </w:pPr>
      <w:r>
        <w:rPr/>
        <w:t>搞好安全生产，关键在企业。这里我再次强调，企业主要负责人和实际控制人是安全生产第一责任人，必须亲自抓、负总责，把安全与生产与利润放到同等重要的位置。依法依规加大安全生产投入，健全安全管理机构，加强班组安全建设，严格现场安全管理，实现安全生产。在打牢企业管理的基础方面下功夫，加强企业安全生产基础工作，立足于治理隐患、防范事故，认真落实完善各项规章制度，完善安全生产技术规范和质量工作标准，使安全生产工作经常化、规范化、标准化。企业领导干部、管理人员要实行现场带班制度，严禁违章指挥、违章作业、违反劳动纪律行为，严禁超能力、超强度、超定员组织生产，切实做到不安全不生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预防为主，深化安全生产专项整治</w:t>
      </w:r>
    </w:p>
    <w:p>
      <w:pPr>
        <w:pStyle w:val="Normal"/>
        <w:rPr/>
      </w:pPr>
      <w:r>
        <w:rPr/>
        <w:t>各单位要持续深入开展隐患排查治理，突出危险化学品、烟花爆竹、建筑施工、人员密集场所、消防、特种设备、职业卫生等行业领域，全面排查影响生产安全的事故隐患，加大事故隐患治理力度。同时，突出重点难点，组织或配合监管部门开展专项整治活动，消除不安全因素，防止各类事故发生。招商引资优惠政策有很多，但是，安全生产执法绝不留情</w:t>
      </w:r>
      <w:r>
        <w:rPr/>
        <w:t>!</w:t>
      </w:r>
      <w:r>
        <w:rPr/>
        <w:t>所以，在执法检查中如果发生运用法律、经济和行政等手段，以强有力措施查处的，我们绝不姑息</w:t>
      </w:r>
      <w:r>
        <w:rPr/>
        <w:t>;</w:t>
      </w:r>
      <w:r>
        <w:rPr/>
        <w:t>发现任何非法违法生产经营行为，我们更不会包容。因此，希望对已查出来的重大隐患，企业要按照“五落实”的要求，加快治理进度。对重大隐患长期得不到治理或不符合安全生产条件的企业，今后的惩罚一定会更严厉，包括停产整顿，整顿后仍达不到要求的坚决予以关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源头管理，提升本质安全水平</w:t>
      </w:r>
    </w:p>
    <w:p>
      <w:pPr>
        <w:pStyle w:val="Normal"/>
        <w:rPr/>
      </w:pPr>
      <w:r>
        <w:rPr/>
        <w:t>严格执行建设项目安全设施“三同时”制度。认真贯彻落实《建设项目安全设施“三同时”监督管理暂行办法》，切实推进新建、改建、扩建工程项目安全设施“三同时”工作。加强在可行性研究、初步设计、安全设施竣工验收等环节的监督管理，从源头上消除事故隐患，提高建设项目本质安全水平。</w:t>
      </w:r>
    </w:p>
    <w:p>
      <w:pPr>
        <w:pStyle w:val="Normal"/>
        <w:rPr/>
      </w:pPr>
      <w:r>
        <w:rPr/>
        <w:t>全面推进安全生产标准化建设。督促和指导企业按照《企业安全生产标准化基本规范》的要求，扎实有效开展标准化创建活动，并加强已达标企业执行标准化管理的监督工作。明年，在推进企业安全达标创建中，园区规模以上生产企业要</w:t>
      </w:r>
      <w:r>
        <w:rPr/>
        <w:t>100%</w:t>
      </w:r>
      <w:r>
        <w:rPr/>
        <w:t>参与，</w:t>
      </w:r>
      <w:r>
        <w:rPr/>
        <w:t>100%</w:t>
      </w:r>
      <w:r>
        <w:rPr/>
        <w:t>达到三级以上标准。</w:t>
      </w:r>
    </w:p>
    <w:p>
      <w:pPr>
        <w:pStyle w:val="Normal"/>
        <w:rPr/>
      </w:pPr>
      <w:r>
        <w:rPr/>
        <w:t>加强职业健康监督管理工作。认真贯彻新修订的《职业病防治法》，坚持以作业场所职业病危害申报工作为切入点，稳步推进作业场所职业健康监督检查工作。做好职业健康“三同时”监管、职业健康监护、职业卫生安全许可、职业健康培训、职业危害申报和监督检查等工作。督导企业进一步完善职业健康管理制度、操作规程、职业病危害事故应急救援措施，改善工作场所作业环境，保障职工安全健康权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育企业安全文化，筑牢安全发展理念</w:t>
      </w:r>
    </w:p>
    <w:p>
      <w:pPr>
        <w:pStyle w:val="Normal"/>
        <w:rPr/>
      </w:pPr>
      <w:r>
        <w:rPr/>
        <w:t>每个企业都要加强学习宣传教育，大力宣传安全生产法律法规，弘扬安全生产工作的先进典型和经验。深刻领会和把握国务院和省、市、区政府关于进一步加强企业安全生产工作的系列文件精神，用文件精神来武装思想，指导工作，提高工作水平。企业都应制作宣传栏、宣传标语、警示标语、警示图像，进一步普及安全防护、应急避险和职业健康知识。要发挥工会、共青团、妇联组织的各自优势，开展群众性安全生产活动，使安全发展理念深入人心。今年以来，大家都或多或少地感受到安监部门的文件最多，安监部门的培训计划和任务也最多，这些实践充分说明了依法实行强制性全员安全培训制度的依据，企业负责人和安全员要依法取得任职资格证书，主要工种必须持证上岗，新招工人必须先经过安全技术培训，达到应知应会的要求后才能上岗。有据可查，对培训工作不落实、效果差，或因安全培训不到位，造成安全事故的，终将依法追究责任。可见加强安全技术人才培养和职工安全技能培训是企业必不可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安全生产保障能力建设，提高应急救援水平</w:t>
      </w:r>
    </w:p>
    <w:p>
      <w:pPr>
        <w:pStyle w:val="Normal"/>
        <w:rPr/>
      </w:pPr>
      <w:r>
        <w:rPr/>
        <w:t>企业要结合实际，以加大安全投入为着力点，以科技兴安为导向，以应急体系建设为保障，按规定建立安全生产专项资金，大力推行先进适用的技术装备，进一步提高安全保障能力。另外，建立应急演练制度后，每年至少组织一次安全生产应急演练，高危行业企业每半年至少组织一次综合或专项应急演练，车间</w:t>
      </w:r>
      <w:r>
        <w:rPr/>
        <w:t>(</w:t>
      </w:r>
      <w:r>
        <w:rPr/>
        <w:t>工段</w:t>
      </w:r>
      <w:r>
        <w:rPr/>
        <w:t>)</w:t>
      </w:r>
      <w:r>
        <w:rPr/>
        <w:t>、班组的应急演练要经常化，演练结束后要及时总结评估，针对发现的问题及时修订预案、完善应急措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非常时期的责任确保年内安全生产万无一失</w:t>
      </w:r>
    </w:p>
    <w:p>
      <w:pPr>
        <w:pStyle w:val="Normal"/>
        <w:rPr/>
      </w:pPr>
      <w:r>
        <w:rPr/>
        <w:t>20xx</w:t>
      </w:r>
      <w:r>
        <w:rPr/>
        <w:t>年元旦、春节就要到了，各单位要结合冬季和元旦春节期间的安全生产特点，有针对性地制定工作方案，加大对冬季重大危险源、重要设施、重点部位的巡查监控，深入排查整治重点场所、重点岗位和重点环节的事故隐患，落实监控防范措施，防止赶进度、抢工期，严禁超能力、超强度、超定员组织生产。建筑施工企业要严密排查治理建设中涉及的深基坑、高大模块支撑体系、起重机械、吊罐、脚手架等设施设备安全隐患，要全面落实建设项目消防安全设计、审核、验收和备案制度，切实落实消防责任制，未通过消防验收企业绝不允许生产，其它各行业领域要结合实际和季节特点，加大检查力度，有效预防各类事故发生。同时，要加强节日期间的值班值守和应急管理工作，严防自然灾害引发生产安全事故，确保节日期间园区安全生产形势稳定。</w:t>
      </w:r>
    </w:p>
    <w:p>
      <w:pPr>
        <w:pStyle w:val="Normal"/>
        <w:rPr/>
      </w:pPr>
      <w:r>
        <w:rPr/>
        <w:t>这次会后，各单位要针对本企业安全生产工作中存在的问题，立即研究整改措施，并切实安排好、督查好、落实好，全力确保年内实现“零事故、零死亡”目标，以扎实的工作作风，以实实在在的工作成效，圆满完成各项目标任务，为</w:t>
      </w:r>
      <w:r>
        <w:rPr/>
        <w:t>20xx</w:t>
      </w:r>
      <w:r>
        <w:rPr/>
        <w:t>年开好头，起好步。在做好今年安全生产工作的同时，各企业要根据园区安全生产目标管理考核细则和签订的责任书内容，认真总结好</w:t>
      </w:r>
      <w:r>
        <w:rPr/>
        <w:t>2012</w:t>
      </w:r>
      <w:r>
        <w:rPr/>
        <w:t>年度本单位的安全生产工作，抓紧制定明年的安全生产工作意见，确保安全生产工作有条不紊推进。</w:t>
      </w:r>
    </w:p>
    <w:p>
      <w:pPr>
        <w:pStyle w:val="Normal"/>
        <w:rPr/>
      </w:pPr>
      <w:r>
        <w:rPr/>
        <w:t>同志们，安全生产人命关天，责任重于泰山。安全生产是经济工作的重要组成部分，是经济发展和社会稳定的重要保障，我们要牢固树立科学发展、安全发展理念，常备守土有责意识。</w:t>
      </w:r>
    </w:p>
    <w:p>
      <w:pPr>
        <w:pStyle w:val="Normal"/>
        <w:rPr/>
      </w:pPr>
      <w:r>
        <w:rPr/>
        <w:t>希望在座的各位都清醒的认识到自己身上的担子，齐心协力，扎实工作，为企业自身以及高新区安全形势进一步稳定好转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