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核心意识严守政治纪律做合格党员研讨材料"/>
      <w:r>
        <w:rPr/>
        <w:t>强化核心意识严守政治纪律做合格党员研讨材料</w:t>
      </w:r>
      <w:bookmarkEnd w:id="0"/>
    </w:p>
    <w:p>
      <w:pPr>
        <w:pStyle w:val="Normal"/>
        <w:rPr/>
      </w:pPr>
      <w:r>
        <w:rPr/>
        <w:t>在十八届中央纪委五次全会上明确指出，“各级党组织要把严守纪律、严明规矩放到重要位置来抓，努力在全党营造守纪律、讲规矩的氛围”。无规矩不能成方圆，党员干部都应将纪律规矩挺在前面，严守党纪国法，做一名合格的党员干部。</w:t>
      </w:r>
    </w:p>
    <w:p>
      <w:pPr>
        <w:pStyle w:val="Normal"/>
        <w:rPr/>
      </w:pPr>
      <w:r>
        <w:rPr/>
        <w:t>一是纪律和情操是党章赋予党员的基本要求。党章中赋予党员的义务就是党员干部所应该遵守的最基本的纪律底线，党章中给予党员的权力，就是党员干部所需要去营造和培养的情怀和操守。要通过纪律教育月的一系列活动，让我们对纪律底线的认识有进一步的理解和思考。</w:t>
      </w:r>
    </w:p>
    <w:p>
      <w:pPr>
        <w:pStyle w:val="Normal"/>
        <w:rPr/>
      </w:pPr>
      <w:r>
        <w:rPr/>
        <w:t>二是纪律和情操是合格党员的基本素养。“讲政治、有信念，讲规矩、有纪律”，是对党员干部纪律底线的明确要求，“讲道德、有品行，讲奉献、有作为”是对党员干部情操培养的具体引导。在最近的一次党章修改中，也处处展示着对纪律和操守的要求。</w:t>
      </w:r>
    </w:p>
    <w:p>
      <w:pPr>
        <w:pStyle w:val="Normal"/>
        <w:rPr/>
      </w:pPr>
      <w:r>
        <w:rPr/>
        <w:t>三是纪律和情操是成为合格党员的基本途径。要成为合格党员，政治上要提升纪律的约束。要着力增强党的规章制度的约束力，严格遵守和执行党的政治纪律。把党中央、总局、省委的要求转化成部门的要求，要从全局出发，形成合力，服从大局。组织上要加强纪律的监督。要着力增强各级党组织战斗力，按照党章对基层党组织的要求，落实好基本制度。实践中要加强领导的示范。要着力发挥党员领导干部廉政勤政的示范作用，坚持以身作则，率先垂范，打造一支有战斗力的队伍。</w:t>
      </w:r>
    </w:p>
    <w:p>
      <w:pPr>
        <w:pStyle w:val="Normal"/>
        <w:widowControl/>
        <w:bidi w:val="0"/>
        <w:spacing w:before="180" w:after="180"/>
        <w:jc w:val="left"/>
        <w:rPr/>
      </w:pPr>
      <w:r>
        <w:rPr/>
        <w:t>把严守政治纪律和政治规矩排在首要位置，有着很强的现实针对性。大量案例表明，一些党员干部之所以违纪违法甚至滑向腐败犯罪的深渊，最根本的原因就在于政治上变质了，理想信念动摇、宗旨意识淡忘，都是政治上变质的表现</w:t>
      </w:r>
      <w:r>
        <w:rPr/>
        <w:t>;</w:t>
      </w:r>
      <w:r>
        <w:rPr/>
        <w:t>一些地方和单位发生塌方式腐败，原因也在于政治生态的恶化，说明破坏政治纪律和政治规矩的危害比经济上的腐败更严重。党的以来，从提出“严明党的纪律，首要的就是严明政治纪律”的政治判断，到以“五个必须”归纳党员干部应当遵守的政治纪律和政治规矩，再到这次修订后的《纪律处分条例》把政治纪律排在“六大纪律”之首，所体现的正是党中央对党风廉政建设内在规律的清醒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