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队生活最新实例"/>
      <w:r>
        <w:rPr/>
        <w:t>连队生活最新实例</w:t>
      </w:r>
      <w:bookmarkEnd w:id="0"/>
    </w:p>
    <w:p>
      <w:pPr>
        <w:pStyle w:val="Normal"/>
        <w:rPr/>
      </w:pPr>
      <w:r>
        <w:rPr/>
        <w:t>这是一次颇有意义的生活体验，虽然知识短短的十天时间，但我们在这十天里收获了很多。为这个暑假增添了丰富的元素，为我们国防生之路增添了亮丽的色彩。</w:t>
      </w:r>
    </w:p>
    <w:p>
      <w:pPr>
        <w:pStyle w:val="Normal"/>
        <w:rPr/>
      </w:pPr>
      <w:r>
        <w:rPr/>
        <w:t>经办公室的计划安排，学生处的鼎力支持，选培办的指点，我们河北大学</w:t>
      </w:r>
      <w:r>
        <w:rPr/>
        <w:t>150</w:t>
      </w:r>
      <w:r>
        <w:rPr/>
        <w:t>多名国防生组织到部队体验生活，同时也给自己将来的军旅生涯打一个初步的基础。</w:t>
      </w:r>
    </w:p>
    <w:p>
      <w:pPr>
        <w:pStyle w:val="Normal"/>
        <w:rPr/>
      </w:pPr>
      <w:r>
        <w:rPr/>
        <w:t>到部队的第一印象是，速度快，效率高，质量好。不仅让我们想到“雷厉风行”这四个字。问我在部队体验生活的感受是什么，我想从“快”，“强”，“好”这三个字展开。</w:t>
      </w:r>
    </w:p>
    <w:p>
      <w:pPr>
        <w:pStyle w:val="Normal"/>
        <w:rPr/>
      </w:pPr>
      <w:r>
        <w:rPr/>
        <w:t>快</w:t>
      </w:r>
      <w:r>
        <w:rPr/>
        <w:t>!</w:t>
      </w:r>
      <w:r>
        <w:rPr/>
        <w:t>动作要快。“不管是什么事，做得快比做得慢更不容易吃亏。”这是一名新兵跟我说的一句话。不错，无论从他们整理内务、吃饭、集合各环节都无不显示出“快”这一字。做事要讲究效率，在这短短的十天里，我经历了五分钟洗澡，三分钟整理内务，两分钟洗漱和几秒钟集合……和平日的生活相比较，更令我感觉到部队里的生活完全是按秒过的。当我们养成这种“以秒为单位”的好习惯，以后不管是在哪个部队生活，都能以最快、最佳的状态进入角色。从另一方面来说，“快”可以节约出更多的时间去干更多的事，完成更多的事，完成更多的任务。这不免让我想到部队里的吃饭，谁吃得快谁就吃得多，谁也就吃得饱，确实是这样。</w:t>
      </w:r>
    </w:p>
    <w:p>
      <w:pPr>
        <w:pStyle w:val="Normal"/>
        <w:rPr/>
      </w:pPr>
      <w:r>
        <w:rPr/>
        <w:t>强</w:t>
      </w:r>
      <w:r>
        <w:rPr/>
        <w:t>!</w:t>
      </w:r>
      <w:r>
        <w:rPr/>
        <w:t>我指的是训练方面。看了他们的队列动作，就知道我们和他们的差距是多么明显。首先，指挥员的口令非常清楚，有力。听了让人有种震撼力。战士们的队列动作整齐划一，几乎听不到琐碎的声音。队列动作是如此，体能也是如此强，除了几个新兵还有待提高，其他战士的体能不用说，个个都很棒，五公里，四百米障碍，单杠……都让人叫好。我们当然跟不上他们，但我们知道坚持，知道要有所进步。就拿五公里来说吧，速度慢不要紧，只要你能跑完全程</w:t>
      </w:r>
      <w:r>
        <w:rPr/>
        <w:t>;</w:t>
      </w:r>
      <w:r>
        <w:rPr/>
        <w:t>第一次跑得慢不要紧，只要比第一次成绩有所提高就是最大的进步。我们也进行了队列动作的训练，我深深地懂得了，队列训练不是只靠个人的表现，同样也告诉我们在以前乃至将来的战场上团结是取胜的根本。我相信我们国防生以后在部队也是强中强</w:t>
      </w:r>
      <w:r>
        <w:rPr/>
        <w:t>!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这个好，我主要是从和战士们接触后，感觉到他们的人品很好。虽然只有短短的十天，但和战士们的友谊我是永远不会忘记的。作家魏魏写得对，谁是世上最可爱的人</w:t>
      </w:r>
      <w:r>
        <w:rPr/>
        <w:t>?</w:t>
      </w:r>
      <w:r>
        <w:rPr/>
        <w:t>是战士。在他们身上表现出来的可爱，使我们每个人都想接近他们，我想这就是战士们的魅力所在吧。作为将来的军官，我想我们更应该从他们身上学到这样、那样的优点。我记得有一次，我们连组织登山活动，连长一声令下，我们排就迅速地组织向山的最高峰进军。的确，我们的速度非常快，快得让我喘不过气来，但一想到，登上最高峰是多么有成就感，我也咬紧牙关紧紧地跟着大部队。到了一比较难走的路段时，我不小心踩到了碎石头，就快要往下滑的时候，前面的班长一把抓住了我的衣服，使我调整好平衡，一路上，他也是时不时地拉我一把，最终，我也随着大部队登上了山顶。我想这一半的功劳是属于我的那位班长。在生活中，我们相互照顾，我的饭不够吃，他把他的米饭分给我，简单的小事流露出战友间那真挚的情谊</w:t>
      </w:r>
      <w:r>
        <w:rPr/>
        <w:t>!</w:t>
      </w:r>
      <w:r>
        <w:rPr/>
        <w:t>训练场上你我相互提携，你的动作错了我帮你纠正，我倒下了你搀扶，细微的动作传达出战友间彼此的关爱</w:t>
      </w:r>
      <w:r>
        <w:rPr/>
        <w:t>!</w:t>
      </w:r>
    </w:p>
    <w:p>
      <w:pPr>
        <w:pStyle w:val="Normal"/>
        <w:rPr/>
      </w:pPr>
      <w:r>
        <w:rPr/>
        <w:t>回想着这十天的生活，我觉得自己收获很多，也学到了很多在学校学不到的东西：</w:t>
      </w:r>
    </w:p>
    <w:p>
      <w:pPr>
        <w:pStyle w:val="Normal"/>
        <w:rPr/>
      </w:pPr>
      <w:r>
        <w:rPr/>
        <w:t>一、想上更加务实。这次的体验生活不同于以往的军训，是我们的国防生全面、深入地接触和感受部队生活的难得的机会，意义十分重大。因为我们国防生毕业后是部队的一名军官，是基层的一名干部，只有更深刻地接触部队生活，清楚地了解部队战士们的心理，才能更好地为我们以后的管理工作打下坚实的基础。虽然我们是大学生，学的专业知识比较精，知识结构也比较丰富。但如果对部队的生活一点都不了解，不能很好的适应部队生活，更别提还要自己当兵了。所以这次的生活，实践意义和影响是深远的。让我们从思想上重视起来，使我们清楚地知道，这就是真实的部队。适应部队和在部队中成长是我们面临的两个问题。通过这次的体验生活，我们在了解部队的同时，也解决了一些思想上的疑惑，比如部队对我们国防生有什么看法，国防生在部队上发展前景如何，工资又怎么样等等。从部队指导员、连长等口中得知，国防生在部队还是很受欢迎的……，这也增强了我们到部队的信心。</w:t>
      </w:r>
    </w:p>
    <w:p>
      <w:pPr>
        <w:pStyle w:val="Normal"/>
        <w:rPr/>
      </w:pPr>
      <w:r>
        <w:rPr/>
        <w:t>二、吃苦的意志得到了磨练。我们国防生在校的训练肯定远不及部队的训练强度。所以，在部队的这短短十天，苦、累也是再所难免的。站在炎炎烈日下，一秒一秒地忍受着疼痛的煎熬和烈日的炙烤，身上那永远滴着水的衣服时刻显示出我们流过的汗水之多。晚上热得睡不好，白天又得不间断地训练，这种滋味谁都不会好受。虽然，我们也有发烧、感冒过，但我们没有怨言。因为我们知道“梅花香自苦寒来”。训练可以磨练我们的意志，可以锻炼我们的品质。在今后的道路上，每当我们想起那时的苦和累，当前的一切困难就算不了什么了。我们有了解决一切困难，忍受一切煎熬的信心和决心。我坚信，百炼锤成钢，经过锤炼，我们的意志会更加坚强。</w:t>
      </w:r>
    </w:p>
    <w:p>
      <w:pPr>
        <w:pStyle w:val="Normal"/>
        <w:rPr/>
      </w:pPr>
      <w:r>
        <w:rPr/>
        <w:t>三、通过部队的生活、训练，我们看清了自身的差距。我们国防生专业优势和知识层次的优势是不言而喻的。但当我们步入部队后，就如我们连的指导员所说“在部队里能用到大学所学知识的</w:t>
      </w:r>
      <w:r>
        <w:rPr/>
        <w:t>20%</w:t>
      </w:r>
      <w:r>
        <w:rPr/>
        <w:t>已经很不错了。”的确，当我们以后带兵时，我们大学生在军事素质，组织指挥等方面的不足是很明显的。想想在训练的十天里，假如我是排长，我能做到像他那样的指挥吗</w:t>
      </w:r>
      <w:r>
        <w:rPr/>
        <w:t>?</w:t>
      </w:r>
      <w:r>
        <w:rPr/>
        <w:t>清楚地知道自己和他们的差距在哪，“在队列面前不敢说话，有点尴尬。”“指挥口令下得不对。”这都是我自己的不足之处。我想正因为我发现了自己的不足，一定会在这方面多下苦功夫，增加自己的压力，在实践中能够有意识得、有针对性地强化自己的薄弱环节，从而提高自身的综合素质。</w:t>
      </w:r>
    </w:p>
    <w:p>
      <w:pPr>
        <w:pStyle w:val="Normal"/>
        <w:rPr/>
      </w:pPr>
      <w:r>
        <w:rPr/>
        <w:t>四、使我们对士兵们有了一定的了解，加深了和他们之间的情谊。通过我们和部队士兵们的交谈，我们知道了他们想什么，要什么，这不仅能增进我们和战士们的情谊，也有助于我们到部队后对战士们的管理。我觉得我们不要对他们有偏见，不要觉得我门懂得比他们多而不屑与他们交流。这样会有感情交流的障碍而没有实际接触。他们也会对你产生疏远感。只要我们真诚地和他们交流，会发现在他们身上有着许多优点，在他们身上流露出兄弟的情谊。也会让我们学到好多在学校学不到的东西。当感情真正接触后，我们和战士们就能互相帮助，共同进步。当我们当上排长、连长时，就更容易管理好战士，更容易与他们打成一片。这不仅增进了情感，也增加了我们自身的威信，这种魅力，我觉得是带兵的最好方法。</w:t>
      </w:r>
    </w:p>
    <w:p>
      <w:pPr>
        <w:pStyle w:val="Normal"/>
        <w:rPr/>
      </w:pPr>
      <w:r>
        <w:rPr/>
        <w:t>以上就是我在部队体验生活的几点收获。</w:t>
      </w:r>
    </w:p>
    <w:p>
      <w:pPr>
        <w:pStyle w:val="Normal"/>
        <w:rPr/>
      </w:pPr>
      <w:r>
        <w:rPr/>
        <w:t>现在，我们虽然回到了学校生活，但我们要把这十天的生活，当做一次重要的经验。将学到的东西运用到学校学习中，把认为的不足，在学习生活中有意识地去锻炼自己的能力。</w:t>
      </w:r>
    </w:p>
    <w:p>
      <w:pPr>
        <w:pStyle w:val="Normal"/>
        <w:rPr/>
      </w:pPr>
      <w:r>
        <w:rPr/>
        <w:t>在学习上，要逆水行舟，知难而进，要知道在学习的道路上，不进则退。所以，我们只有每天都把学习放在第一位，才有进步，才会让我们知识更加丰富，但我认为学习的知识固然重要，但也要在学习知识时，体会到学习的方法，我想这才是最重要的。因为知识是死的，方法是活的。只要掌握了学习的好方法，那不管以后遇到什么样的东西，我们会学得很快，也就可以很好地把学到的东西运用到现实生活中去，真正做到学以致用。</w:t>
      </w:r>
    </w:p>
    <w:p>
      <w:pPr>
        <w:pStyle w:val="Normal"/>
        <w:rPr/>
      </w:pPr>
      <w:r>
        <w:rPr/>
        <w:t>在工作上，积极配合教官、队长的工作，多多与教官、队长接触，希望在某方面能帮上忙。另一方面，在训练的同时，要时不时地去学习队长们带兵的方法，增加一些带兵的经验。把握好一些机会，只要有能提高自己的时候，要去努力争取。</w:t>
      </w:r>
    </w:p>
    <w:p>
      <w:pPr>
        <w:pStyle w:val="Normal"/>
        <w:rPr/>
      </w:pPr>
      <w:r>
        <w:rPr/>
        <w:t>另外一方面，多接触一些部队方面的东西，比如带兵的方法，待人处事，多向部队里优秀军官学习。对于部队出现的一些问题要有自己的看法，多多思考。举个例子，在部队的几天里，我知道兵不练是不行的。第一次，看到新兵被班长“折磨”得那么辛苦，难免会有同情之心，但经过几天后，看到了新兵在训练时显现出来的问题，想想他们平时确实得好好地锻炼自己，这样说来，班长们的“折磨”是在不断地提高他们，这样从个人做起，才能提高整个部队的战斗力。对部队是一个很大的提高，还有一个问题，就是在部队里，有些班长或者是老兵仗着自己在部队呆的时间比较长，好多时候都把自己应当做的事抛给新兵们做，比如执勤、站岗等。我觉得这样的行为是可耻的。新兵不是被老兵仗势欺人用的。相反老兵应该把自己的经历告诉新兵，让他们一步步地提高。如果说班长们的训练“折磨”士兵是还可以理解，那么他们让士兵帮他们站岗，那就太不可理喻了。干部要从自身做起。而他们却图一时轻松，让士兵们饱受煎熬，有的士兵一晚甚至要站上好几次岗，试问他们第二天能有精神投入平时的训练吗</w:t>
      </w:r>
      <w:r>
        <w:rPr/>
        <w:t>?</w:t>
      </w:r>
      <w:r>
        <w:rPr/>
        <w:t>所以面对这样的问题，我就在思考，如何解决这种不良风气。我觉得首先要从干部自身抓起，不定时地对他们进行思想政治教育。让他们清楚，怎样带出来的兵是个优秀的兵。</w:t>
      </w:r>
    </w:p>
    <w:p>
      <w:pPr>
        <w:pStyle w:val="Normal"/>
        <w:rPr/>
      </w:pPr>
      <w:r>
        <w:rPr/>
        <w:t>因此，我认为现在多多思考那些贴近部队的问题，并不早。对我们处理问题也是一种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认为这短短的十天将成为我们将来人生路上的一笔宝贵的财富。谢谢教官们给我们这样难得的机会，谢谢部队首长对我们的培养。请你们放心，我们会努力成长为一名合格的军官。因为我们热情扬意，斗志昂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