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英文的自我介绍面试"/>
      <w:r>
        <w:rPr/>
        <w:t>一段英文的自我介绍面试</w:t>
      </w:r>
      <w:bookmarkEnd w:id="0"/>
    </w:p>
    <w:p>
      <w:pPr>
        <w:pStyle w:val="Normal"/>
        <w:rPr/>
      </w:pPr>
      <w:r>
        <w:rPr/>
        <w:t>Goodmorning,ladiesandgentlemen.I’mveryhappytobeherewithallofyou.Thankyouforgivingmesuchagreatopportunitytopresentmyself.</w:t>
      </w:r>
    </w:p>
    <w:p>
      <w:pPr>
        <w:pStyle w:val="Normal"/>
        <w:rPr/>
      </w:pPr>
      <w:r>
        <w:rPr/>
        <w:t>Well,maynameis</w:t>
      </w:r>
      <w:r>
        <w:rPr/>
        <w:t>马可</w:t>
      </w:r>
      <w:r>
        <w:rPr/>
        <w:t>(</w:t>
      </w:r>
      <w:r>
        <w:rPr/>
        <w:t>此处可替换</w:t>
      </w:r>
      <w:r>
        <w:rPr/>
        <w:t>),andyoucancallmeMichaelifyoulike.IamfromHangzhou,China.Itisawonderfultouristcity.Ifyouhaveachancetovisitmyhometown,Iwillbegladtoshowyouaround.</w:t>
      </w:r>
    </w:p>
    <w:p>
      <w:pPr>
        <w:pStyle w:val="Normal"/>
        <w:rPr/>
      </w:pPr>
      <w:r>
        <w:rPr/>
        <w:t>Well,todayI’mheretofightforachancetoworkinyourcompany.Youknow,tobeapartofyouisadreamthathastakenrootsinmyheart,becauseyourcompanyhasaverygoodreputation,andIheardyouoffergreatconditionsfortherightperson.Sothat’swhyI’m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sincerelyhopemydreamcouldcometrue.AndIwillprovemyselftobeavaluableassettoyourcompany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