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介绍英文的范例"/>
      <w:r>
        <w:rPr/>
        <w:t>高中生自我介绍英文的范例</w:t>
      </w:r>
      <w:bookmarkEnd w:id="0"/>
    </w:p>
    <w:p>
      <w:pPr>
        <w:pStyle w:val="Normal"/>
        <w:rPr/>
      </w:pPr>
      <w:r>
        <w:rPr/>
        <w:t>Mynameis________.Iamfrom________.Thereare________(</w:t>
      </w:r>
      <w:r>
        <w:rPr/>
        <w:t>数字</w:t>
      </w:r>
      <w:r>
        <w:rPr/>
        <w:t>)peopleinmyfamily.Myfatherworksinacomputercompany.Heisacomputerengineer.Mymotherworksinainternationaltradecompany.Sheisalsoabusywoman.Ihaveaoldersisterandayoungerbrother.MysisterisajuniorinNationalTaiwanUniversity.ShemajorsinEnglish.Mybrotherisanelementaryschoolstudent.Heis8yearso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auseofmyfather,IlovesurfingtheInternetverymuch.Iplaytheon-linegameforabout2hourseveryday.IwishIcouldbeacomputerprogramdesignerinthefuture.AndthatiswhyIamapplyingfortheelectronicsprograminyour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