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师德演讲稿"/>
      <w:r>
        <w:rPr/>
        <w:t>幼师师德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倾听花开的声音”。</w:t>
      </w:r>
    </w:p>
    <w:p>
      <w:pPr>
        <w:pStyle w:val="Normal"/>
        <w:rPr/>
      </w:pPr>
      <w:r>
        <w:rPr/>
        <w:t>四月的花海香飘四溢，那一朵朵含苞待放的花朵，慢慢的舒展着它婀娜多姿的身体，一片、两片，直到完全绽放她的花瓣。如果这时你站在树下用心倾听，兴许能听到花开的声音。幼儿也一样，当你俯下身来倾听孩子们的心灵之音，留意他们的喜怒哀乐，关注他们的情感倾向时，我们一定能听到不一样的声音。</w:t>
      </w:r>
    </w:p>
    <w:p>
      <w:pPr>
        <w:pStyle w:val="Normal"/>
        <w:rPr/>
      </w:pPr>
      <w:r>
        <w:rPr/>
        <w:t>幼儿教育是需要爱的教育，是走进心灵的艺术。作为一名合格的幼教工作者，我们要走进孩子的内心世界，了解孩子的生理和心理需要，俯下身来，倾听孩子内心的声音，因为只有这样我们才能懂得他们为什么事情欣喜，为什么事情苦恼。才能更加有效地帮助他们消化不良情绪，健康快乐的成长。</w:t>
      </w:r>
    </w:p>
    <w:p>
      <w:pPr>
        <w:pStyle w:val="Normal"/>
        <w:rPr/>
      </w:pPr>
      <w:r>
        <w:rPr/>
        <w:t>我们班的小马是个虎头虎脑，活泼好动的小胖子，去年年底生龙活虎的小胖突然开始关注起天气变化，每天早上一入园第一件事就是跑到我身边问我“周老师，周老师今天什么天气，周老师，周老师今天会下雪吗</w:t>
      </w:r>
      <w:r>
        <w:rPr/>
        <w:t>?”</w:t>
      </w:r>
      <w:r>
        <w:rPr/>
        <w:t>开始我以为孩子贪玩儿，下场大雪就可以堆雪人、打雪仗。可是随着一场大雪的降临，小胖却没有像其他孩子那样兴奋，反而慢慢变得焦躁起来，和同伴有一点小小小的摩擦便要挥拳相向。于是我主动找来小胖谈心得知小胖的父母外出务工，临走时约定下大雪就会回来。从孩子的只言片语里，我强烈地感受到一个留守儿童内心深处的孤独与期盼。我的心里酸酸的，轻轻地把小胖搂在怀里，任由他的眼泪沾湿衣衫。通过家长交流群，我和主班吴老师还了解到班级里像小马这样的留守儿童不在少数。于是我们想了一个法子，鼓励留守的孩子们把想</w:t>
      </w:r>
    </w:p>
    <w:p>
      <w:pPr>
        <w:pStyle w:val="Normal"/>
        <w:rPr/>
      </w:pPr>
      <w:r>
        <w:rPr/>
        <w:t>对父母说的话录成小视频发到群共享里，让远在异乡的父母听听孩子的声音。刚开始送出的小视频大多时候都像是无声电影，后来在老师们耐心的引导下，孩子们慢慢地不再拘谨，兴致勃勃的和家长分享生活中的哀乐，以前内向的孩子渐渐地也变得活跃起来。前些天，小胖喝水的时候忽然眯着眼睛说：”这水太甜了，把我甜晕了，别的小朋友跑到我这里告状，说小胖撒谎。我走过去接了杯水学着小胖的样子喝下去，“可是，我没有觉得甜呀”小胖咯咯的笑着说“我妈妈回来了，我的心情太好了，喝白开水也觉得甜。”所有的孩子都笑了，我们一起干杯分享小胖的喜悦。</w:t>
      </w:r>
    </w:p>
    <w:p>
      <w:pPr>
        <w:pStyle w:val="Normal"/>
        <w:rPr/>
      </w:pPr>
      <w:r>
        <w:rPr/>
        <w:t>孩子的世界是单纯敏感的，学会聆听孩子们的声音，我们才能更加全面的了解孩子，帮助孩子，和孩子们一起快乐的成长。和孩子相处的这三年，我深深地体会到，作为一名优秀的幼儿教师，首先要热爱幼教事业，热爱这群孩子，其次还要在工作中不断学习，努力提高自身素质。在今后的工作中，我将一如既往的投身学前教育事业，在践行社会主义核心价值观上，进一步从严要求履行教师职业道德规范。关爱幼儿，尊重幼儿人格，富有爱心、责任心、耐心和细心</w:t>
      </w:r>
      <w:r>
        <w:rPr/>
        <w:t>;</w:t>
      </w:r>
      <w:r>
        <w:rPr/>
        <w:t>为人师表，教书育人，自尊自律，做幼儿健康成长的启蒙者和引路人。</w:t>
      </w:r>
    </w:p>
    <w:p>
      <w:pPr>
        <w:pStyle w:val="Normal"/>
        <w:rPr/>
      </w:pPr>
      <w:r>
        <w:rPr/>
        <w:t>孩子，你就是一朵花，从生根到发芽，从含苞到绽放。我知道花很美，可开花很难，但是我依然愿意选择默默努力，静待花开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师德演讲稿一等奖</w:t>
      </w:r>
    </w:p>
    <w:p>
      <w:pPr>
        <w:pStyle w:val="Normal"/>
        <w:rPr/>
      </w:pPr>
      <w:r>
        <w:rPr/>
        <w:t>2.</w:t>
      </w:r>
      <w:r>
        <w:rPr/>
        <w:t>幼儿园教师师德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园师德演讲稿一等奖</w:t>
      </w:r>
    </w:p>
    <w:p>
      <w:pPr>
        <w:pStyle w:val="Normal"/>
        <w:rPr/>
      </w:pPr>
      <w:r>
        <w:rPr/>
        <w:t>4.</w:t>
      </w:r>
      <w:r>
        <w:rPr/>
        <w:t>优秀幼儿园师德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青年教师师德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