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演讲稿作文500字"/>
      <w:r>
        <w:rPr/>
        <w:t>低碳环保演讲稿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，人们在生活中有一样东西的数量正在迅速地增长，那就是汽车。抬眼看去，大大小小的街上都挤满了汽车。再看看车尾，一定都是“香烟缭绕”的。其实，生活中含有碳气的并不止汽车尾气一种，煤烟、工厂废气、焚烧产生的烟雾等等，它们也都含有着碳气。现在，碳气越来越多，已经造成了全球性的危害。</w:t>
      </w:r>
    </w:p>
    <w:p>
      <w:pPr>
        <w:pStyle w:val="Normal"/>
        <w:rPr/>
      </w:pPr>
      <w:r>
        <w:rPr/>
        <w:t>碳气可以使空气中的二氧化碳增多，导致空气污染，如果二氧化碳太多了的话，人们将会无法呼吸</w:t>
      </w:r>
      <w:r>
        <w:rPr/>
        <w:t>;</w:t>
      </w:r>
      <w:r>
        <w:rPr/>
        <w:t>还有，碳气还可以产生酸雨，酸雨可导致农作物受害和气温上升的现象。</w:t>
      </w:r>
    </w:p>
    <w:p>
      <w:pPr>
        <w:pStyle w:val="Normal"/>
        <w:rPr/>
      </w:pPr>
      <w:r>
        <w:rPr/>
        <w:t>那么，我们应该怎么做，才能尽量地减少碳气的排放量呢</w:t>
      </w:r>
      <w:r>
        <w:rPr/>
        <w:t>?</w:t>
      </w:r>
    </w:p>
    <w:p>
      <w:pPr>
        <w:pStyle w:val="Normal"/>
        <w:rPr/>
      </w:pPr>
      <w:r>
        <w:rPr/>
        <w:t>首先，我们应该减少煤、汽油、等物品的使用，尽量减少汽车数量也是一个好办法</w:t>
      </w:r>
      <w:r>
        <w:rPr/>
        <w:t>;</w:t>
      </w:r>
      <w:r>
        <w:rPr/>
        <w:t>还有，我们也应该多开发风力、水力、太阳能发电站，让本能用煤炭的东西用上充电电力，这样既环保，又能减少二氧化碳和酸雨的产生</w:t>
      </w:r>
      <w:r>
        <w:rPr/>
        <w:t>;</w:t>
      </w:r>
      <w:r>
        <w:rPr/>
        <w:t>另外，大家还应该使用环保汽车，出门时可选择与多人同坐一车，这样可大大减少汽车开动时所产生的尾气，也是个环保的好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低碳生活。我们要从现在做起，自觉地做一个环保的人，让我们的生活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