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抄作业的检讨书"/>
      <w:r>
        <w:rPr/>
        <w:t>关于抄作业的检讨书</w:t>
      </w:r>
      <w:bookmarkEnd w:id="0"/>
    </w:p>
    <w:p>
      <w:pPr>
        <w:pStyle w:val="Normal"/>
        <w:rPr/>
      </w:pPr>
      <w:r>
        <w:rPr/>
        <w:t>尊敬的老师：</w:t>
      </w:r>
    </w:p>
    <w:p>
      <w:pPr>
        <w:pStyle w:val="Normal"/>
        <w:rPr/>
      </w:pPr>
      <w:r>
        <w:rPr/>
        <w:t>您好</w:t>
      </w:r>
      <w:r>
        <w:rPr/>
        <w:t>!</w:t>
      </w:r>
    </w:p>
    <w:p>
      <w:pPr>
        <w:pStyle w:val="Normal"/>
        <w:rPr/>
      </w:pPr>
      <w:r>
        <w:rPr/>
        <w:t>这一次我抄作业的事情被老师您发现了之后，我一直都是惴惴不安的，我害怕自己在就此在老师心中留下一个不好的印象，也害怕同学们会觉得我是一个喜欢抄作业的人而不和我在学习上有更多的来往。我这次抄作业其实主要是抱有了侥幸的心理，我觉得只要老师、办干部们检查的不是很仔细的话，那么我抄作业的这个情况就不会被人发现，只可惜我的小聪明怎么可能逃过老师们的眼睛呢，我最终还是被老师给看出了不对劲。</w:t>
      </w:r>
    </w:p>
    <w:p>
      <w:pPr>
        <w:pStyle w:val="Normal"/>
        <w:rPr/>
      </w:pPr>
      <w:r>
        <w:rPr/>
        <w:t>我之所以会出现抄作业的情况，主要还是因为自己在平日里的学习不认真，而且学习态度也不端正，老师们布置的作业其实不算多而且也不算难，但是我这个人在家里就是不喜欢写作业，我宁愿把时间都花在玩耍上面也不愿意花时间在学习上，即便我花时间去做作业了，也都没剩下足够的时间了，总会留下一部分的作业没有完成，为了不让自己被老师们批评，我就选择了抄作业的这个方式来解决自己的麻烦。只要我作业没有完成，那么我就会在这一天提前一点来到学校，然后补一补作业，有时候实在来不及了或者不想做了，我就只能借一借身边同学的作业抄一抄了。就这样，我在抄作业的时候也没有去管答案的对错了，只要让我的作业本看上去不是空白的就足够了。</w:t>
      </w:r>
    </w:p>
    <w:p>
      <w:pPr>
        <w:pStyle w:val="Normal"/>
        <w:rPr/>
      </w:pPr>
      <w:r>
        <w:rPr/>
        <w:t>其实，这也不是我第一次抄同学的作业了，之前我也发生过几次类似的情况，但是并没有人检查出来，所以我的胆子也是越来越大了，次数也是越来越频繁了，不过我这样的行为迟到是要暴露的，毕竟我抄作业的时候几乎都没有什么改动，完全是一股脑的照搬下来。所以我在今天终于还是栽到了老师您的手里，这一次您为了给更多同学一个教训，直接把我作为了反面教材，让更多的同学明白了抄作业是一件不好的事情，相信经过老师您这么一次批评之后，班上的同学一定不会再有多少人像我一样抄作业了，至少我是再也不敢抄别人的作业了，我是一个薄脸皮的人，这样的事情经历一次就足以让我刻骨铭心了，要是再经历一次的话我就真的没法再和老师、同学们相见了，所以以后我一定花更多的时间让自己来写作业，不会再去抄别人的作业了</w:t>
      </w:r>
      <w:r>
        <w:rPr/>
        <w:t>!</w:t>
      </w:r>
    </w:p>
    <w:p>
      <w:pPr>
        <w:pStyle w:val="Normal"/>
        <w:rPr/>
      </w:pPr>
      <w:r>
        <w:rPr/>
        <w:t>此致</w:t>
      </w:r>
    </w:p>
    <w:p>
      <w:pPr>
        <w:pStyle w:val="Normal"/>
        <w:rPr/>
      </w:pPr>
      <w:r>
        <w:rPr/>
        <w:t>敬礼</w:t>
      </w:r>
      <w:r>
        <w:rPr/>
        <w:t>!</w:t>
      </w:r>
    </w:p>
    <w:p>
      <w:pPr>
        <w:pStyle w:val="Normal"/>
        <w:rPr/>
      </w:pPr>
      <w:r>
        <w:rPr/>
        <w:t>检讨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