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费用会计兼出纳的主要工作职责"/>
      <w:r>
        <w:rPr/>
        <w:t>费用会计兼出纳的主要工作职责</w:t>
      </w:r>
      <w:bookmarkEnd w:id="0"/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负责审核员工费用报销</w:t>
      </w:r>
      <w:r>
        <w:rPr/>
        <w:t>,</w:t>
      </w:r>
      <w:r>
        <w:rPr/>
        <w:t>确保票据否合理合法，支持文件完整及合理授权，报销符合公司报销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各银行账号及现金的管理。按月进行现金盘点及银行对账并编制银行存款余额调节表</w:t>
      </w:r>
      <w:r>
        <w:rPr/>
        <w:t>;</w:t>
      </w:r>
    </w:p>
    <w:p>
      <w:pPr>
        <w:pStyle w:val="Normal"/>
        <w:rPr/>
      </w:pPr>
      <w:r>
        <w:rPr/>
        <w:t>、负责公司票据业务。及时办理开立，转让，托收银行票据等业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和银行外管等部门保持联系，及时进行政策更新，确保相关业务办理准守国家相关规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公司完成年度内外部审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安排的其他相关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财经类统招本科学历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年以上制造业企业财务会计相关工作经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运用</w:t>
      </w:r>
      <w:r>
        <w:rPr/>
        <w:t>excel,word</w:t>
      </w:r>
      <w:r>
        <w:rPr/>
        <w:t>等办公软件。有</w:t>
      </w:r>
      <w:r>
        <w:rPr/>
        <w:t>ERP</w:t>
      </w:r>
      <w:r>
        <w:rPr/>
        <w:t>运用的经验，如</w:t>
      </w:r>
      <w:r>
        <w:rPr/>
        <w:t>SAP</w:t>
      </w:r>
      <w:r>
        <w:rPr/>
        <w:t>或</w:t>
      </w:r>
      <w:r>
        <w:rPr/>
        <w:t>ORACLE;</w:t>
      </w:r>
    </w:p>
    <w:p>
      <w:pPr>
        <w:pStyle w:val="Normal"/>
        <w:rPr/>
      </w:pPr>
      <w:r>
        <w:rPr/>
        <w:t>.</w:t>
      </w:r>
      <w:r>
        <w:rPr/>
        <w:t>性格开朗，严谨认真，善于沟通和团队合作，有较强的分析解决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良好的中英文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