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创业孵化基地揭牌仪式上的讲话"/>
      <w:r>
        <w:rPr/>
        <w:t>创业孵化基地揭牌仪式上的讲话</w:t>
      </w:r>
      <w:bookmarkEnd w:id="0"/>
    </w:p>
    <w:p>
      <w:pPr>
        <w:pStyle w:val="Normal"/>
        <w:rPr/>
      </w:pPr>
      <w:r>
        <w:rPr/>
        <w:t>各位领导、各位嘉宾、残疾人朋友们：</w:t>
      </w:r>
    </w:p>
    <w:p>
      <w:pPr>
        <w:pStyle w:val="Normal"/>
        <w:rPr/>
      </w:pPr>
      <w:r>
        <w:rPr/>
        <w:t>大家好</w:t>
      </w:r>
      <w:r>
        <w:rPr/>
        <w:t>!</w:t>
      </w:r>
    </w:p>
    <w:p>
      <w:pPr>
        <w:pStyle w:val="Normal"/>
        <w:rPr/>
      </w:pPr>
      <w:r>
        <w:rPr/>
        <w:t>在全市深入学习贯彻党的十七届四中全会精神，大力推进“两个体系”建设及第二十个“全国助残日”即将到来之际，市残疾人培训就业中心今天在这里隆重举行长春市残疾人展能创业孵化基地揭牌仪式。此时此际，我代表市政府残疾人工作委员会，代表长春市残疾人联合会，向长春市残疾人展能创业孵化基地成立表示热烈的祝贺</w:t>
      </w:r>
      <w:r>
        <w:rPr/>
        <w:t>!</w:t>
      </w:r>
      <w:r>
        <w:rPr/>
        <w:t>对一直以来关心和支持残联工作、关注和支持残疾人就业的省、市各级领导、各位嘉宾致以诚挚的谢意</w:t>
      </w:r>
      <w:r>
        <w:rPr/>
        <w:t>!</w:t>
      </w:r>
    </w:p>
    <w:p>
      <w:pPr>
        <w:pStyle w:val="Normal"/>
        <w:rPr/>
      </w:pPr>
      <w:r>
        <w:rPr/>
        <w:t>就业是民生之本，创业是发展之源，残疾人克服残障，在社会物质财富和精神文化产品生产实践中所取得的业绩，所展示出来的能力水平和精神品质对全社会更具震撼力、感染力，是全社会的宝贵财富。促进残疾人就业，扶持残疾人展能创业，是各级党委、政府、残联组织和全社会义不容辞的责任和义务，对于满足残疾人生存性、安全性、发展性民生需求和参与性、尊严性需求，改善残疾人的社会地位和生活状况，实现残疾人的自身权利和人生价值具有重要意义。</w:t>
      </w:r>
    </w:p>
    <w:p>
      <w:pPr>
        <w:pStyle w:val="Normal"/>
        <w:rPr/>
      </w:pPr>
      <w:r>
        <w:rPr/>
        <w:t>为了引领残疾人自强不息，艰苦奋斗，走劳动福利型发展道路，为了促进残疾人就业创业，充分挖掘、开发残疾人在社会文明进步过程中所特有的社会价值，市残联五届三次主席团会议确定建立残疾人展能创业孵化基地，用企业、项目孵化器的理念和机制帮助扶持残疾人创业发展，通过把具备扶持培育前景、符合一定条件要求的残疾人展能创业项目和团队引入基地，给予优惠政策和宽松条件，促其成长壮大。使他们经过一定时间的发育成长，能够走向社会，进入市场。这是一项重要决策，也是一项创新之举。在这里我代表市政府残工委，代表市残联理事会，要求市残疾人培训就业服务中心要完善展能创业项目、团队的准入条件和审批程序，明确孵化基地的孵化期限和保障条件，建立评价标准和退出机制，加强思想教育和创业培训，整合开发包括针对大学生创业、高新技术企业创业、下岗职工、女职工创业、残疾人创业的各种扶持优惠政策，最大限度地对进入基地的残疾人展能创业项目加以扶助，让更多的项目、团队进入市场，走向成功。每年进入基地的团队、项目不少于</w:t>
      </w:r>
      <w:r>
        <w:rPr/>
        <w:t>5</w:t>
      </w:r>
      <w:r>
        <w:rPr/>
        <w:t>个，</w:t>
      </w:r>
      <w:r>
        <w:rPr/>
        <w:t>3</w:t>
      </w:r>
      <w:r>
        <w:rPr/>
        <w:t>年后达到</w:t>
      </w:r>
      <w:r>
        <w:rPr/>
        <w:t>20</w:t>
      </w:r>
      <w:r>
        <w:rPr/>
        <w:t>个。同时，也希望首批进入孵化基地的“沁云轩”画廊等六个项目团队不辜负党和政府对你们的关怀，不辜负残联组织及社会各界对大家的期望，珍惜难得的机会和条件，开拓进取、艰苦奋斗、勇于创新、自强不息，让智慧的种子在这里萌发，让稚嫩的翅膀在这里摔打，争取早日收获创造的果实，在更加广阔的天地里展翅翱翔。</w:t>
      </w:r>
    </w:p>
    <w:p>
      <w:pPr>
        <w:pStyle w:val="Normal"/>
        <w:rPr/>
      </w:pPr>
      <w:r>
        <w:rPr/>
        <w:t>特别值得我们高兴的是，“沁云轩”刀画工作室已经与有关方面达成购画协议，为该单位制作由他们创作的工艺美术作品。这不仅是对残疾人的关怀和鼓励，也是残疾人展能创业孵化基地的良好开局。在这里我们向关怀残疾人事业、支持残疾人创业的爱心人士表示诚挚的谢意。</w:t>
      </w:r>
    </w:p>
    <w:p>
      <w:pPr>
        <w:pStyle w:val="Normal"/>
        <w:widowControl/>
        <w:bidi w:val="0"/>
        <w:spacing w:before="180" w:after="180"/>
        <w:jc w:val="left"/>
        <w:rPr/>
      </w:pPr>
      <w:r>
        <w:rPr/>
        <w:t>最后，衷心希望残疾人展能创业孵化基地能成为促进残疾人创业就业的新载体，成为有追求、有作为残疾人朋友们抒发创造热情的舞台，舒展创业能力的窗口，抒写创业才华的乐园</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