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小学生竞选大队委员的演讲稿范文"/>
      <w:r>
        <w:rPr/>
        <w:t>学校小学生竞选大队委员的演讲稿范文</w:t>
      </w:r>
      <w:bookmarkEnd w:id="0"/>
    </w:p>
    <w:p>
      <w:pPr>
        <w:pStyle w:val="Normal"/>
        <w:rPr/>
      </w:pPr>
      <w:r>
        <w:rPr/>
        <w:t>尊敬的老师、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二</w:t>
      </w:r>
      <w:r>
        <w:rPr/>
        <w:t>(2)</w:t>
      </w:r>
      <w:r>
        <w:rPr/>
        <w:t>班的</w:t>
      </w:r>
      <w:r>
        <w:rPr/>
        <w:t>__</w:t>
      </w:r>
      <w:r>
        <w:rPr/>
        <w:t>。很荣幸能参加学校大队委的竞选，在这里，首先我要感谢老师和同学们给了我这次锻炼的好机会。</w:t>
      </w:r>
    </w:p>
    <w:p>
      <w:pPr>
        <w:pStyle w:val="Normal"/>
        <w:rPr/>
      </w:pPr>
      <w:r>
        <w:rPr/>
        <w:t>我爱学习。上课认真听讲，积极发言，很好的完成了老师布置的作业。回家后，不用父母催促，能够主动学习、预习功课。除了学习学校的书本知识外，我还阅读了很多课外读物。我特别喜欢《儿童太空百科全书》、《最美的法布尔昆虫记》、《小牛顿科学全知道》、《肚子里有个火车站》、《鲁滨逊飘流记》等，在读书中增长见识、享受快乐。</w:t>
      </w:r>
    </w:p>
    <w:p>
      <w:pPr>
        <w:pStyle w:val="Normal"/>
        <w:rPr/>
      </w:pPr>
      <w:r>
        <w:rPr/>
        <w:t>我非常荣幸参加首届大队委的竞选</w:t>
      </w:r>
      <w:r>
        <w:rPr/>
        <w:t>,</w:t>
      </w:r>
      <w:r>
        <w:rPr/>
        <w:t>我觉得，竞选大队干部不仅仅是一种荣誉，它更是一个人责任心的体现和培养。</w:t>
      </w:r>
    </w:p>
    <w:p>
      <w:pPr>
        <w:pStyle w:val="Normal"/>
        <w:rPr/>
      </w:pPr>
      <w:r>
        <w:rPr/>
        <w:t>假如我当上了大队干部，我将严于律己，以身作则，时时鞭策自己，用一颗真诚的心以及实际行动，来感染同学们，我会虚心听取大家的意见，取人之长补已之短，相互学习共同进步，我也会出色地完成老师和同学们交给我的任务，全心全意地为同学们服务，开展好丰富多彩的少先队活动，让每一位队员都能够在组织中愉快的学习生活，不断的进步。</w:t>
      </w:r>
    </w:p>
    <w:p>
      <w:pPr>
        <w:pStyle w:val="Normal"/>
        <w:rPr/>
      </w:pPr>
      <w:r>
        <w:rPr/>
        <w:t>假如我并没有评选上大队干部，我也不会气馁，我会继续评选中队干部，来为班集体服务。</w:t>
      </w:r>
    </w:p>
    <w:p>
      <w:pPr>
        <w:pStyle w:val="Normal"/>
        <w:rPr/>
      </w:pPr>
      <w:r>
        <w:rPr/>
        <w:t>做的自己我相信：我努力，我能行</w:t>
      </w:r>
      <w:r>
        <w:rPr/>
        <w:t>!</w:t>
      </w:r>
      <w:r>
        <w:rPr/>
        <w:t>今天，我作为同学们和老师推荐的候选人，我会尽自己的努力做到。请多多支持我吧</w:t>
      </w:r>
      <w:r>
        <w:rPr/>
        <w:t>!</w:t>
      </w:r>
    </w:p>
    <w:p>
      <w:pPr>
        <w:pStyle w:val="Normal"/>
        <w:rPr/>
      </w:pPr>
      <w:r>
        <w:rPr/>
        <w:t>今天，你投我宝贵的一票，明天，我将给你一百个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