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朝花夕拾阅读体会"/>
      <w:r>
        <w:rPr/>
        <w:t>2023</w:t>
      </w:r>
      <w:r>
        <w:rPr/>
        <w:t>《朝花夕拾》阅读体会</w:t>
      </w:r>
      <w:bookmarkEnd w:id="0"/>
    </w:p>
    <w:p>
      <w:pPr>
        <w:pStyle w:val="Normal"/>
        <w:rPr/>
      </w:pPr>
      <w:r>
        <w:rPr/>
        <w:t>《朝花夕拾》中充满了鲁迅先生对童年生活的怀念和留恋，写出鲁迅童年生活的快乐、美好，儿童纯真、好玩的天性，但这之中也夹杂了对恶势力的强烈讽刺。</w:t>
      </w:r>
    </w:p>
    <w:p>
      <w:pPr>
        <w:pStyle w:val="Normal"/>
        <w:rPr/>
      </w:pPr>
      <w:r>
        <w:rPr/>
        <w:t>一个个生动、形象的故事和人物出现在我们的眼中，作者笔下那些有缺点、在生活中或许会被我们忽略的小人物，却能看出他们的伟大。长妈妈善良质朴的性格，无常重人情的故事，藤野先生细心严谨的画面，寿镜吾先生忘我读书的神情……</w:t>
      </w:r>
    </w:p>
    <w:p>
      <w:pPr>
        <w:pStyle w:val="Normal"/>
        <w:rPr/>
      </w:pPr>
      <w:r>
        <w:rPr/>
        <w:t>身份低下、粗俗、迷信、无知的保姆长妈妈，爱孩子、尽力帮助孩子，给年少的鲁迅买来了《山海经》。</w:t>
      </w:r>
    </w:p>
    <w:p>
      <w:pPr>
        <w:pStyle w:val="Normal"/>
        <w:rPr/>
      </w:pPr>
      <w:r>
        <w:rPr/>
        <w:t>公正、讲人情的阴间裁判无常，因同情别人，放人还阳半刻而挨打。</w:t>
      </w:r>
    </w:p>
    <w:p>
      <w:pPr>
        <w:pStyle w:val="Normal"/>
        <w:rPr/>
      </w:pPr>
      <w:r>
        <w:rPr/>
        <w:t>毫无民族偏见的老师藤野先生细心、严谨地帮鲁迅改血管图、讲义，希望医术能传到中国。</w:t>
      </w:r>
    </w:p>
    <w:p>
      <w:pPr>
        <w:pStyle w:val="Normal"/>
        <w:rPr/>
      </w:pPr>
      <w:r>
        <w:rPr/>
        <w:t>方正、质朴、博学的老先生寿镜吾对学生严而不厉、和蔼却专制，不让孩子问课外的问题。</w:t>
      </w:r>
    </w:p>
    <w:p>
      <w:pPr>
        <w:pStyle w:val="Normal"/>
        <w:rPr/>
      </w:pPr>
      <w:r>
        <w:rPr/>
        <w:t>不仅如此，文章还插入了大量童话、传说和故事，让读者在阅读时增添趣味。</w:t>
      </w:r>
    </w:p>
    <w:p>
      <w:pPr>
        <w:pStyle w:val="Normal"/>
        <w:rPr/>
      </w:pPr>
      <w:r>
        <w:rPr/>
        <w:t>《狗</w:t>
      </w:r>
      <w:r>
        <w:rPr/>
        <w:t>·</w:t>
      </w:r>
      <w:r>
        <w:rPr/>
        <w:t>猫</w:t>
      </w:r>
      <w:r>
        <w:rPr/>
        <w:t>·</w:t>
      </w:r>
      <w:r>
        <w:rPr/>
        <w:t>鼠》中选入狗猫成仇、猫婆婆、猫鬼、老鼠成亲、老鼠数钱的故事，讽刺了“正人君子”之流。</w:t>
      </w:r>
    </w:p>
    <w:p>
      <w:pPr>
        <w:pStyle w:val="Normal"/>
        <w:rPr/>
      </w:pPr>
      <w:r>
        <w:rPr/>
        <w:t>《从百草园到三味书屋》中插入“美女蛇”的传说。</w:t>
      </w:r>
    </w:p>
    <w:p>
      <w:pPr>
        <w:pStyle w:val="Normal"/>
        <w:rPr/>
      </w:pPr>
      <w:r>
        <w:rPr/>
        <w:t>《二十四孝图》中细写了“老莱娱亲”“郭巨埋儿”“卧冰求鲤”等故事，批判了封建教育，表现了对妨害白话文者的痛恨与厌恶。</w:t>
      </w:r>
    </w:p>
    <w:p>
      <w:pPr>
        <w:pStyle w:val="Normal"/>
        <w:rPr/>
      </w:pPr>
      <w:r>
        <w:rPr/>
        <w:t>《无常》中无常放人还阳半刻的传说，表现出鲁迅对无常的喜爱、赞扬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，作者把片段写的生动有趣，把人物写的栩栩如生。让人印象深刻，更表现出作者“横眉冷对千夫指，俯首甘为孺子牛”的性格，表现的淋漓尽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