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15分钟励志演讲稿优秀范文"/>
      <w:r>
        <w:rPr/>
        <w:t>学生</w:t>
      </w:r>
      <w:r>
        <w:rPr/>
        <w:t>15</w:t>
      </w:r>
      <w:r>
        <w:rPr/>
        <w:t>分钟励志演讲稿优秀范文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筑梦青春，成就辉煌》。</w:t>
      </w:r>
    </w:p>
    <w:p>
      <w:pPr>
        <w:pStyle w:val="Normal"/>
        <w:rPr/>
      </w:pPr>
      <w:r>
        <w:rPr/>
        <w:t>纵观历史，多少名人领袖，文人骚客，年纪轻轻就胸怀大志，他们用自己的青春和汗水把自己的人生浇筑得灿烂辉煌。少年周恩来在课堂上“为中华之崛起而读书”的铮铮誓言掷地有声</w:t>
      </w:r>
      <w:r>
        <w:rPr/>
        <w:t>;</w:t>
      </w:r>
      <w:r>
        <w:rPr/>
        <w:t>远赴日本求学的鲁迅赫然写出“寄意寒星荃不察，我以我血荐轩辕”的豪言壮语</w:t>
      </w:r>
      <w:r>
        <w:rPr/>
        <w:t>;</w:t>
      </w:r>
      <w:r>
        <w:rPr/>
        <w:t>林则徐“苟利国家生死以，岂因祸福避趋之”的慷慨陈词</w:t>
      </w:r>
      <w:r>
        <w:rPr/>
        <w:t>;</w:t>
      </w:r>
      <w:r>
        <w:rPr/>
        <w:t>毛泽东更是在黑暗中追求救国救民的真理，用星星之火燎原了整个中国……</w:t>
      </w:r>
    </w:p>
    <w:p>
      <w:pPr>
        <w:pStyle w:val="Normal"/>
        <w:rPr/>
      </w:pPr>
      <w:r>
        <w:rPr/>
        <w:t>著名的儿童文学作家小玲叮当，出生在新疆一个偏远的山村，可是她心存理想，偶然翻阅的一本课外读物就奠定了她的文学梦，她为此博览群书，发奋写作，她的海量阅读给她的海量写作积累了无穷无尽的素材，她的系列儿童文学作品风靡全球，《写给小读者》一书荣获第十一届中国图书奖，在全国发行十万余册。《魔法小仙子》荣获中宣部第十二届“五个一工程奖”。她用丰富的幻想为孩子们开启了智慧的大门。她的系列图书《嘻哈历险记》成为了全国少年儿童争相阅读的篇目</w:t>
      </w:r>
      <w:r>
        <w:rPr/>
        <w:t>!</w:t>
      </w:r>
      <w:r>
        <w:rPr/>
        <w:t>梦想成就了小玲叮当，梦想让她完成了从“丑小鸭”到“白天鹅”的全新蜕变</w:t>
      </w:r>
      <w:r>
        <w:rPr/>
        <w:t>!</w:t>
      </w:r>
    </w:p>
    <w:p>
      <w:pPr>
        <w:pStyle w:val="Normal"/>
        <w:rPr/>
      </w:pPr>
      <w:r>
        <w:rPr/>
        <w:t>数不胜数的励志故事给我们磅礴的力量，铿锵的启迪。我们正处在青春勃发的年纪，是树立正确的人生观、价值观的黄金年龄</w:t>
      </w:r>
      <w:r>
        <w:rPr/>
        <w:t>;</w:t>
      </w:r>
      <w:r>
        <w:rPr/>
        <w:t>是热爱学习，砥砺前行的冲刺阶段</w:t>
      </w:r>
      <w:r>
        <w:rPr/>
        <w:t>;</w:t>
      </w:r>
      <w:r>
        <w:rPr/>
        <w:t>是构筑梦想、实现出彩人生的巅峰时代。没有梦想的人生是苍白的。那么，我们应该有怎样的梦想</w:t>
      </w:r>
      <w:r>
        <w:rPr/>
        <w:t>?</w:t>
      </w:r>
      <w:r>
        <w:rPr/>
        <w:t>应该如何去实现梦想</w:t>
      </w:r>
      <w:r>
        <w:rPr/>
        <w:t>?</w:t>
      </w:r>
      <w:r>
        <w:rPr/>
        <w:t>在构筑梦想的过程中，我们要怎样去付诸行动呢</w:t>
      </w:r>
      <w:r>
        <w:rPr/>
        <w:t>?</w:t>
      </w:r>
      <w:r>
        <w:rPr/>
        <w:t>这是我们每一个青少年都应该认真思考、认真对待的问题。毛泽东曾经说过，“想知道梨子的味道，就要亲自去尝一尝。”</w:t>
      </w:r>
    </w:p>
    <w:p>
      <w:pPr>
        <w:pStyle w:val="Normal"/>
        <w:rPr/>
      </w:pPr>
      <w:r>
        <w:rPr/>
        <w:t>“</w:t>
      </w:r>
      <w:r>
        <w:rPr/>
        <w:t>问渠那得清如许，为有源头活水来。”实现梦想说来容易，做起来却不容易。特别是在如今网络发达，王者荣耀，跑跑卡丁车，手机游戏唾手可得的年代，这些诱惑露出狰狞的面目来挑战同学们的底线，很多同学在诱惑面前迷失了方向，丢失了昔日的理想。老师们常说，“有志者，立长志</w:t>
      </w:r>
      <w:r>
        <w:rPr/>
        <w:t>;</w:t>
      </w:r>
      <w:r>
        <w:rPr/>
        <w:t>无志者，常立志。”我们青少年应该胸怀远大志向，心存家国天下。与大环境接轨，和十九大连心。努力读书，在书山文海中，紧跟时代的步伐，夯实自己的学识，丰富自己的素养，构架自己的未来。读书易，读好书不容易</w:t>
      </w:r>
      <w:r>
        <w:rPr/>
        <w:t>;</w:t>
      </w:r>
      <w:r>
        <w:rPr/>
        <w:t>做人难，做有理想，有追求，有当担的人更难。我们就是要在学生时代，树立好自己的理想，找准人生的标杆，砥砺前行，奋起直追，超越自我，成就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喜欢在空喊口号中人云亦云，更喜欢在脚踏实中摸索、蜗行。龟兔赛跑、愚公移山告诉我们坚持不懈是制胜的法宝。我们的脸上涂满了青春的色彩，我们的脚下汇集着坚定的步伐。“不积跬步，无以至千里</w:t>
      </w:r>
      <w:r>
        <w:rPr/>
        <w:t>;</w:t>
      </w:r>
      <w:r>
        <w:rPr/>
        <w:t>不积小流，无以成江海。”让我们团结一心，以青春的名义，热爱祖国，热爱学习，关心集体，扶危济困。在实现中华民族伟大复兴的征程中，涂上我们浓墨重彩的一笔，筑梦多彩青春，成就绚烂辉煌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