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婚礼父亲讲话稿万能"/>
      <w:r>
        <w:rPr/>
        <w:t>儿子婚礼父亲讲话稿万能</w:t>
      </w:r>
      <w:bookmarkEnd w:id="0"/>
    </w:p>
    <w:p>
      <w:pPr>
        <w:pStyle w:val="Normal"/>
        <w:rPr/>
      </w:pPr>
      <w:r>
        <w:rPr/>
        <w:t>各位亲友，各位来宾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日是我的儿子和儿媳喜结良缘的大喜日子，作为孩子的父亲，我衷心地感激各位亲友，各位来宾的光临！</w:t>
      </w:r>
    </w:p>
    <w:p>
      <w:pPr>
        <w:pStyle w:val="Normal"/>
        <w:rPr/>
      </w:pPr>
      <w:r>
        <w:rPr/>
        <w:t>此时此刻，当我看到一对新人从大学学校相识相知谈了五六年恋爱的初恋情人，今日最终修成正果携手步入神圣的婚礼殿堂，作为家长，我衷心地祝福你们，祝福你们永远幸福欢乐！</w:t>
      </w:r>
    </w:p>
    <w:p>
      <w:pPr>
        <w:pStyle w:val="Normal"/>
        <w:rPr/>
      </w:pPr>
      <w:r>
        <w:rPr/>
        <w:t>良缘由夙缔，佳偶自天成。小儿与儿媳的美满结合，不仅仅意味着您们两个人的结合，更意味因为您们两个人组建新家庭而带来双方家庭的结合，带来双方家族以及亲朋戚友的结合。所以，一个幸福家庭的结合，更意味着一份职责道义的担当，意味着一种鱼水相依的相守，意味着一腔互敬互爱的依恋。</w:t>
      </w:r>
    </w:p>
    <w:p>
      <w:pPr>
        <w:pStyle w:val="Normal"/>
        <w:rPr/>
      </w:pPr>
      <w:r>
        <w:rPr/>
        <w:t>借此机会，我要感激我的亲家、亲家母，感激你们养育了一位美丽善良、聪明贤惠、知书达理的好女儿、同时又是好媳妇</w:t>
      </w:r>
      <w:r>
        <w:rPr/>
        <w:t>;</w:t>
      </w:r>
      <w:r>
        <w:rPr/>
        <w:t>感激你们对我儿子的信任，愿意把你们的掌上明珠嫁给他</w:t>
      </w:r>
      <w:r>
        <w:rPr/>
        <w:t>;</w:t>
      </w:r>
      <w:r>
        <w:rPr/>
        <w:t>在此，我衷心地祝福亲家、亲家母，身体健康、永远幸福平安</w:t>
      </w:r>
      <w:r>
        <w:rPr/>
        <w:t>!</w:t>
      </w:r>
      <w:r>
        <w:rPr/>
        <w:t>同时也请你们放心，你们的女儿到我家既是媳妇也是女儿，会让她过得开心、欢乐，过得有尊严、有地位</w:t>
      </w:r>
      <w:r>
        <w:rPr/>
        <w:t>!</w:t>
      </w:r>
    </w:p>
    <w:p>
      <w:pPr>
        <w:pStyle w:val="Normal"/>
        <w:rPr/>
      </w:pPr>
      <w:r>
        <w:rPr/>
        <w:t>同时，我十分感激我的太太，在儿子的成长过程中，作为一位知书达礼的母亲，我的太太对儿子的教育培养付出了太多的辛劳与心血，所谓一代好媳妇，十代好儿孙。借此机会，我由衷地对老婆大人说一句：这么多年来，辛苦您了，多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祝各位亲友，各位来宾身体健康，幸福欢乐。多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