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产业化会议讲话"/>
      <w:r>
        <w:rPr/>
        <w:t>农业产业化会议讲话</w:t>
      </w:r>
      <w:bookmarkEnd w:id="0"/>
    </w:p>
    <w:p>
      <w:pPr>
        <w:pStyle w:val="Normal"/>
        <w:rPr/>
      </w:pPr>
      <w:r>
        <w:rPr/>
        <w:t>这次全市农业产业化经营工作会议的主要内容是，总结交流一年来深化农业结构调整的工作经验，研究部署加快龙头企业建设、推进特色农产品基地建设的措施。会上印发了市政府关于加强龙头企业建设的文件，还要进行现场参观和讨论交流，对先进龙头企业和中介组织予以命名表彰</w:t>
      </w:r>
      <w:r>
        <w:rPr/>
        <w:t>,</w:t>
      </w:r>
      <w:r>
        <w:rPr/>
        <w:t>华滔同志明天上午还要讲话，下面，我先讲几点意见。</w:t>
      </w:r>
    </w:p>
    <w:p>
      <w:pPr>
        <w:pStyle w:val="Normal"/>
        <w:rPr/>
      </w:pPr>
      <w:r>
        <w:rPr/>
        <w:t>一、关于深化思想认识</w:t>
      </w:r>
    </w:p>
    <w:p>
      <w:pPr>
        <w:pStyle w:val="Normal"/>
        <w:rPr/>
      </w:pPr>
      <w:r>
        <w:rPr/>
        <w:t>(</w:t>
      </w:r>
      <w:r>
        <w:rPr/>
        <w:t>一</w:t>
      </w:r>
      <w:r>
        <w:rPr/>
        <w:t>)</w:t>
      </w:r>
      <w:r>
        <w:rPr/>
        <w:t>从开发建设八大特色产业的实际效果上看，调整农村产业结构、实行农业产业化经营对农民增收具有十分重要的作用。近年来全市的特色产业建设呈现出较好的发展势头。一是特色基地初具规模。黄姜产业基地达到</w:t>
      </w:r>
      <w:r>
        <w:rPr/>
        <w:t>70</w:t>
      </w:r>
      <w:r>
        <w:rPr/>
        <w:t>万亩，茶叶产业基地达到</w:t>
      </w:r>
      <w:r>
        <w:rPr/>
        <w:t>25</w:t>
      </w:r>
      <w:r>
        <w:rPr/>
        <w:t>万亩，柑桔产业基地达到</w:t>
      </w:r>
      <w:r>
        <w:rPr/>
        <w:t>24</w:t>
      </w:r>
      <w:r>
        <w:rPr/>
        <w:t>万亩，蔬菜和山野菜基地达到</w:t>
      </w:r>
      <w:r>
        <w:rPr/>
        <w:t>10</w:t>
      </w:r>
      <w:r>
        <w:rPr/>
        <w:t>多万亩，魔芋基地达到</w:t>
      </w:r>
      <w:r>
        <w:rPr/>
        <w:t>5</w:t>
      </w:r>
      <w:r>
        <w:rPr/>
        <w:t>万亩，中药材基地达到</w:t>
      </w:r>
      <w:r>
        <w:rPr/>
        <w:t>26</w:t>
      </w:r>
      <w:r>
        <w:rPr/>
        <w:t>万亩，山羊年饲养量达到</w:t>
      </w:r>
      <w:r>
        <w:rPr/>
        <w:t>80</w:t>
      </w:r>
      <w:r>
        <w:rPr/>
        <w:t>万只。二是龙头企业逐渐壮大。黄姜加工龙头企业上</w:t>
      </w:r>
      <w:r>
        <w:rPr/>
        <w:t>10</w:t>
      </w:r>
      <w:r>
        <w:rPr/>
        <w:t>家，形成了年产皂素</w:t>
      </w:r>
      <w:r>
        <w:rPr/>
        <w:t>2200</w:t>
      </w:r>
      <w:r>
        <w:rPr/>
        <w:t>吨的加工能力</w:t>
      </w:r>
      <w:r>
        <w:rPr/>
        <w:t>;</w:t>
      </w:r>
      <w:r>
        <w:rPr/>
        <w:t>茶叶龙头企业有近</w:t>
      </w:r>
      <w:r>
        <w:rPr/>
        <w:t>10</w:t>
      </w:r>
      <w:r>
        <w:rPr/>
        <w:t>家，形成了年产</w:t>
      </w:r>
      <w:r>
        <w:rPr/>
        <w:t>100</w:t>
      </w:r>
      <w:r>
        <w:rPr/>
        <w:t>多万公斤的加工能力</w:t>
      </w:r>
      <w:r>
        <w:rPr/>
        <w:t>;</w:t>
      </w:r>
      <w:r>
        <w:rPr/>
        <w:t>魔芋加工企业有</w:t>
      </w:r>
      <w:r>
        <w:rPr/>
        <w:t>11</w:t>
      </w:r>
      <w:r>
        <w:rPr/>
        <w:t>家，形成了年加工鲜芋</w:t>
      </w:r>
      <w:r>
        <w:rPr/>
        <w:t>8</w:t>
      </w:r>
      <w:r>
        <w:rPr/>
        <w:t>万吨、年产精粉</w:t>
      </w:r>
      <w:r>
        <w:rPr/>
        <w:t>20xx</w:t>
      </w:r>
      <w:r>
        <w:rPr/>
        <w:t>多吨的生产能力</w:t>
      </w:r>
      <w:r>
        <w:rPr/>
        <w:t>;</w:t>
      </w:r>
      <w:r>
        <w:rPr/>
        <w:t>山野菜的加工和流通企业</w:t>
      </w:r>
      <w:r>
        <w:rPr/>
        <w:t>8</w:t>
      </w:r>
      <w:r>
        <w:rPr/>
        <w:t>家，年加工能力达到</w:t>
      </w:r>
      <w:r>
        <w:rPr/>
        <w:t>1000</w:t>
      </w:r>
      <w:r>
        <w:rPr/>
        <w:t>吨以上</w:t>
      </w:r>
      <w:r>
        <w:rPr/>
        <w:t>;</w:t>
      </w:r>
      <w:r>
        <w:rPr/>
        <w:t>以中药材为原料的医药企业有</w:t>
      </w:r>
      <w:r>
        <w:rPr/>
        <w:t>8</w:t>
      </w:r>
      <w:r>
        <w:rPr/>
        <w:t>家</w:t>
      </w:r>
      <w:r>
        <w:rPr/>
        <w:t>;</w:t>
      </w:r>
      <w:r>
        <w:rPr/>
        <w:t>蔬菜产业建设了堰中批发市场，年吞吐量达到</w:t>
      </w:r>
      <w:r>
        <w:rPr/>
        <w:t>9700</w:t>
      </w:r>
      <w:r>
        <w:rPr/>
        <w:t>万公斤。</w:t>
      </w:r>
      <w:r>
        <w:rPr/>
        <w:t>20xx</w:t>
      </w:r>
      <w:r>
        <w:rPr/>
        <w:t>年，全市农产品加工业产值达</w:t>
      </w:r>
      <w:r>
        <w:rPr/>
        <w:t>13.6</w:t>
      </w:r>
      <w:r>
        <w:rPr/>
        <w:t>亿元，同比增长</w:t>
      </w:r>
      <w:r>
        <w:rPr/>
        <w:t>16.4</w:t>
      </w:r>
      <w:r>
        <w:rPr/>
        <w:t>，是多年来增速最快的一年。竹溪龙王垭茶业集团、郧西百科皂素有限公司、市蔬菜贸易总公司等企业被评为省级重点龙头企业。首批</w:t>
      </w:r>
      <w:r>
        <w:rPr/>
        <w:t>12</w:t>
      </w:r>
      <w:r>
        <w:rPr/>
        <w:t>家市级重点龙头企业，</w:t>
      </w:r>
      <w:r>
        <w:rPr/>
        <w:t>20xx</w:t>
      </w:r>
      <w:r>
        <w:rPr/>
        <w:t>年资产总额达</w:t>
      </w:r>
      <w:r>
        <w:rPr/>
        <w:t>3.8</w:t>
      </w:r>
      <w:r>
        <w:rPr/>
        <w:t>亿元，同比增长</w:t>
      </w:r>
      <w:r>
        <w:rPr/>
        <w:t>25.8;</w:t>
      </w:r>
      <w:r>
        <w:rPr/>
        <w:t>销售收入达</w:t>
      </w:r>
      <w:r>
        <w:rPr/>
        <w:t>5</w:t>
      </w:r>
      <w:r>
        <w:rPr/>
        <w:t>亿元，同比增长</w:t>
      </w:r>
      <w:r>
        <w:rPr/>
        <w:t>14.7;</w:t>
      </w:r>
      <w:r>
        <w:rPr/>
        <w:t>利润总额达</w:t>
      </w:r>
      <w:r>
        <w:rPr/>
        <w:t>2680</w:t>
      </w:r>
      <w:r>
        <w:rPr/>
        <w:t>万元，同比增长</w:t>
      </w:r>
      <w:r>
        <w:rPr/>
        <w:t>70.4</w:t>
      </w:r>
      <w:r>
        <w:rPr/>
        <w:t>。三是中介组织应运而生。全市现已有各类农业产业化中介组织近</w:t>
      </w:r>
      <w:r>
        <w:rPr/>
        <w:t>100</w:t>
      </w:r>
      <w:r>
        <w:rPr/>
        <w:t>个，带动了</w:t>
      </w:r>
      <w:r>
        <w:rPr/>
        <w:t>10</w:t>
      </w:r>
      <w:r>
        <w:rPr/>
        <w:t>万农户销售农产品。这次会上表彰的中介组织就是他们当中的先进典型。四是开发效益不断提高。</w:t>
      </w:r>
      <w:r>
        <w:rPr/>
        <w:t>20xx</w:t>
      </w:r>
      <w:r>
        <w:rPr/>
        <w:t>年，全市八大特色产业实现产值</w:t>
      </w:r>
      <w:r>
        <w:rPr/>
        <w:t>22.4</w:t>
      </w:r>
      <w:r>
        <w:rPr/>
        <w:t>亿元，同比增长</w:t>
      </w:r>
      <w:r>
        <w:rPr/>
        <w:t>4.2;</w:t>
      </w:r>
      <w:r>
        <w:rPr/>
        <w:t>特色产业的人平纯收入占当年农民人平纯收入的</w:t>
      </w:r>
      <w:r>
        <w:rPr/>
        <w:t>25.2</w:t>
      </w:r>
      <w:r>
        <w:rPr/>
        <w:t>，比上年提高了</w:t>
      </w:r>
      <w:r>
        <w:rPr/>
        <w:t>3</w:t>
      </w:r>
      <w:r>
        <w:rPr/>
        <w:t>个百分点。全市农产品出口创汇达</w:t>
      </w:r>
      <w:r>
        <w:rPr/>
        <w:t>800</w:t>
      </w:r>
      <w:r>
        <w:rPr/>
        <w:t>万美元。我市八大特色产业发展的实践表明，农村产业结构调整是促进农村经济发展、增加农民收入的好办法，农业产业化经营是农村产业结构调整的好形式。我们应当高度重视和认真总结这些实践经验，从中深化思想认识，坚定工作信心，明确工作思路，加大工作力度，努力做大做强八大产业，走出一条十堰山区农民增收的新路子。</w:t>
      </w:r>
    </w:p>
    <w:p>
      <w:pPr>
        <w:pStyle w:val="Normal"/>
        <w:rPr/>
      </w:pPr>
      <w:r>
        <w:rPr/>
        <w:t>(</w:t>
      </w:r>
      <w:r>
        <w:rPr/>
        <w:t>二</w:t>
      </w:r>
      <w:r>
        <w:rPr/>
        <w:t>)</w:t>
      </w:r>
      <w:r>
        <w:rPr/>
        <w:t>从我市的资源优势上看，调整农村产业结构、实行农业产业化经营的开发潜力巨大。全市有林业用地</w:t>
      </w:r>
      <w:r>
        <w:rPr/>
        <w:t>2677</w:t>
      </w:r>
      <w:r>
        <w:rPr/>
        <w:t>万亩，占国土面积的</w:t>
      </w:r>
      <w:r>
        <w:rPr/>
        <w:t>75</w:t>
      </w:r>
      <w:r>
        <w:rPr/>
        <w:t>，在全省排名第一。尚有荒山</w:t>
      </w:r>
      <w:r>
        <w:rPr/>
        <w:t>100</w:t>
      </w:r>
      <w:r>
        <w:rPr/>
        <w:t>万亩有待开发</w:t>
      </w:r>
      <w:r>
        <w:rPr/>
        <w:t>;</w:t>
      </w:r>
      <w:r>
        <w:rPr/>
        <w:t>还有低质灌木林</w:t>
      </w:r>
      <w:r>
        <w:rPr/>
        <w:t>977</w:t>
      </w:r>
      <w:r>
        <w:rPr/>
        <w:t>万亩，其中相当面积有待改造</w:t>
      </w:r>
      <w:r>
        <w:rPr/>
        <w:t>;</w:t>
      </w:r>
      <w:r>
        <w:rPr/>
        <w:t>已退耕还林</w:t>
      </w:r>
      <w:r>
        <w:rPr/>
        <w:t>86</w:t>
      </w:r>
      <w:r>
        <w:rPr/>
        <w:t>万亩</w:t>
      </w:r>
      <w:r>
        <w:rPr/>
        <w:t>(</w:t>
      </w:r>
      <w:r>
        <w:rPr/>
        <w:t>其中经济林和兼用林</w:t>
      </w:r>
      <w:r>
        <w:rPr/>
        <w:t>60</w:t>
      </w:r>
      <w:r>
        <w:rPr/>
        <w:t>万亩</w:t>
      </w:r>
      <w:r>
        <w:rPr/>
        <w:t>)</w:t>
      </w:r>
      <w:r>
        <w:rPr/>
        <w:t>有待抚育。全市土地详查面积为</w:t>
      </w:r>
      <w:r>
        <w:rPr/>
        <w:t>377</w:t>
      </w:r>
      <w:r>
        <w:rPr/>
        <w:t>万亩，去掉退耕还林</w:t>
      </w:r>
      <w:r>
        <w:rPr/>
        <w:t>86</w:t>
      </w:r>
      <w:r>
        <w:rPr/>
        <w:t>万亩，尚有近</w:t>
      </w:r>
      <w:r>
        <w:rPr/>
        <w:t>300</w:t>
      </w:r>
      <w:r>
        <w:rPr/>
        <w:t>万亩土地可供利用。此外，山区农户房前屋后的零散土地面积也相当可观，开发利用空间也很大。我市农村是天然的绿色有机农业生态区，开发无公害食品、绿色食品、有机食品所必需的土质、大气、水质等条件得天独厚</w:t>
      </w:r>
      <w:r>
        <w:rPr/>
        <w:t>;</w:t>
      </w:r>
      <w:r>
        <w:rPr/>
        <w:t>当今大城市市场对绿色有机食品的需求日益增长，我们发展绿色有机农业前景十分广阔。我们说我市山场、土地资源开发潜力大，换句话也可以说是现实开发规模小。罗田县经济林面积发展到</w:t>
      </w:r>
      <w:r>
        <w:rPr/>
        <w:t>70</w:t>
      </w:r>
      <w:r>
        <w:rPr/>
        <w:t>万亩，成为全国板栗、甜柿第一县，农村人平林果纯收入达到</w:t>
      </w:r>
      <w:r>
        <w:rPr/>
        <w:t>1417</w:t>
      </w:r>
      <w:r>
        <w:rPr/>
        <w:t>元。而我市的茶叶、魔芋、中药材、食用菌等产业的人平纯收入占全市农民人平纯收入的比例均在</w:t>
      </w:r>
      <w:r>
        <w:rPr/>
        <w:t>1—2</w:t>
      </w:r>
      <w:r>
        <w:rPr/>
        <w:t>之间。我们应当重新审视十堰山区资源优势，认真总结历史经验，充分认识这些资源的潜在价值，深刻认识开发利用这些宝贵资源为群众造福是我们的应尽职责，进而增强我们工作的责任感和紧迫感。</w:t>
      </w:r>
    </w:p>
    <w:p>
      <w:pPr>
        <w:pStyle w:val="Normal"/>
        <w:rPr/>
      </w:pPr>
      <w:r>
        <w:rPr/>
        <w:t>(</w:t>
      </w:r>
      <w:r>
        <w:rPr/>
        <w:t>三</w:t>
      </w:r>
      <w:r>
        <w:rPr/>
        <w:t>)</w:t>
      </w:r>
      <w:r>
        <w:rPr/>
        <w:t>从黄姜产业价格波动情况上看，调整农村产业结构、实行农业产业化经营必须努力遵循和运用市场经济规律。因市场供求关系变化，黄姜和皂素价格在持续上扬五六年时间后，在去冬今春出现急剧下跌，给姜农收入造成严重损失。对此，市委、市政府和各县市区高度重视，采取各种措施，尽力缓解黄姜市场价格风险，收到了较好成效。但全市在园黄姜面积仍达</w:t>
      </w:r>
      <w:r>
        <w:rPr/>
        <w:t>50</w:t>
      </w:r>
      <w:r>
        <w:rPr/>
        <w:t>多万亩，今年秋冬和明年春季将要集中起挖，预计市场价格风险仍然较大，这就要求我们务必抓紧有限时间，千方百计地寻求办法，采取有效措施，力求在最大程度上化解价格风险，减少姜农损失。在黄姜价格波动问题上，举一反三，深入思考，深化认识，对我们搞好结构调整和产业化经营很有启示和教益。比如，如何依靠科技提高产品质量和产量，从而增强产品的市场竞争力</w:t>
      </w:r>
      <w:r>
        <w:rPr/>
        <w:t>;</w:t>
      </w:r>
      <w:r>
        <w:rPr/>
        <w:t>如何广泛收集市场信息，加强市场需求的调研预测，帮助农民和龙头企业确定适销的产品和适度的生产规模</w:t>
      </w:r>
      <w:r>
        <w:rPr/>
        <w:t>;</w:t>
      </w:r>
      <w:r>
        <w:rPr/>
        <w:t>如何延长产业化经营的产品生产链，增强产业抵御市场风险的能力</w:t>
      </w:r>
      <w:r>
        <w:rPr/>
        <w:t>;</w:t>
      </w:r>
      <w:r>
        <w:rPr/>
        <w:t>如何积极引导龙头企业通过中介组织与农民建立契约联接、服务联接和资本联接，形成紧密的利益共同体</w:t>
      </w:r>
      <w:r>
        <w:rPr/>
        <w:t>;</w:t>
      </w:r>
      <w:r>
        <w:rPr/>
        <w:t>解决好上述等等问题，对于发展农业产业化至关重要。遵循市场经济规律的要求，运用市场经济的办法，来推动结构调整和产业化经营，这是我们需要在思想上深刻认识，在工作中努力实践的重要问题。</w:t>
      </w:r>
    </w:p>
    <w:p>
      <w:pPr>
        <w:pStyle w:val="Normal"/>
        <w:rPr/>
      </w:pPr>
      <w:r>
        <w:rPr/>
        <w:t>(</w:t>
      </w:r>
      <w:r>
        <w:rPr/>
        <w:t>四</w:t>
      </w:r>
      <w:r>
        <w:rPr/>
        <w:t>)</w:t>
      </w:r>
      <w:r>
        <w:rPr/>
        <w:t>从农业农村工作的指导思想上看，当前要注意处理好重视粮食生产和调整农村产业结构的关系。近几年来，我市粮食产量呈现持续下滑的趋势，其主要原因是农业结构调整导致粮食播种面积下降，这是市场经济比较效益原则的必然反映。但这种粮食产量锐减的情况，也应引起高度警觉和认真重视。粮食生产不是十堰农业的优势，但保持粮食生产基本自给又显得十分重要。现在粮食价格上扬，靠大量外调粮食解决农民吃饭问题，存在不少制约因素。贫困农民买不起，交通不便背不起，运费很高贴不起。因此，在年初召开的农村工作会议上，提出了我市农村粮食生产应当保持整体自给的指导性工作目标，提出了贯彻落实中央政策、保护基本耕地、加强农田建设、大力推广科技和搞好生产服务等促进粮食增长的措施。我们要按照中央和省里的部署要求，做好相应工作，切实保护和提高粮食生产能力，保证山区农村粮食不出问题。要坚持用市场经济的观点来看待粮食问题，增加还是减少粮食生产，关键是看比较效益。耕地种植粮食还是种植经济作物，也要看比较效益。从现实情况上看，大力开发特色产业是增加农民收入的重要途径，开发利用山场发展特色产业不仅与粮食生产没有矛盾，而且是相辅相成、互相促进。我们要正确分析认识粮食生产和结构调整的关系，坚持两手抓，一手抓农村经济结构调整，大力开发特色产业</w:t>
      </w:r>
      <w:r>
        <w:rPr/>
        <w:t>;</w:t>
      </w:r>
      <w:r>
        <w:rPr/>
        <w:t>一手抓粮食生产，确保粮食安全</w:t>
      </w:r>
      <w:r>
        <w:rPr/>
        <w:t>;</w:t>
      </w:r>
      <w:r>
        <w:rPr/>
        <w:t>绝不能因为粮食产量减少而放松特色产业开发，导致我们已经初步探索出的，通过调整产业结构和实行产业化经营来增加农民收入的路子又半途而废。这也是当前工作中要搞明确的一个思想认识问题。</w:t>
      </w:r>
    </w:p>
    <w:p>
      <w:pPr>
        <w:pStyle w:val="Normal"/>
        <w:rPr/>
      </w:pPr>
      <w:r>
        <w:rPr/>
        <w:t>二、关于加强特色农产品基地建设</w:t>
      </w:r>
    </w:p>
    <w:p>
      <w:pPr>
        <w:pStyle w:val="Normal"/>
        <w:rPr/>
      </w:pPr>
      <w:r>
        <w:rPr/>
        <w:t>1</w:t>
      </w:r>
      <w:r>
        <w:rPr/>
        <w:t>、要着力制订和完善特色农产品基地建设规划</w:t>
      </w:r>
    </w:p>
    <w:p>
      <w:pPr>
        <w:pStyle w:val="Normal"/>
        <w:rPr/>
      </w:pPr>
      <w:r>
        <w:rPr/>
        <w:t>多年的实践经验使我们深深地感到，建设农产品基地不是一件轻而易举的事情，需要的是持之以恒的努力和艰苦细致的工作。有一个科学决策的建设规划，是坚持一届接着一届干、一张蓝图画到底的基本前提和重要保证</w:t>
      </w:r>
      <w:r>
        <w:rPr/>
        <w:t>;</w:t>
      </w:r>
      <w:r>
        <w:rPr/>
        <w:t>同时规划也是向上争取支持、向外招商引资的必要资料。去年，市农业局会同有关单位深入实际调查研究，认真总结实践经验，精心组织分析论证，拟定了全市特色农产品区域布局规划，经市政府批准，已以十政办发</w:t>
      </w:r>
      <w:r>
        <w:rPr/>
        <w:t>[20xx]24</w:t>
      </w:r>
      <w:r>
        <w:rPr/>
        <w:t>号文件印发。这份规划对八个产业的产业优势、区域布局、重点基地和龙头企业、主攻方向和发展目标等，进行了纲要性的论证和规划。市农业局还聘请华农的柑桔专家帮助我们制订了十堰市</w:t>
      </w:r>
      <w:r>
        <w:rPr/>
        <w:t>50</w:t>
      </w:r>
      <w:r>
        <w:rPr/>
        <w:t>万亩柑桔基地发展规划，对丹江库区、汉江两岸发展柑桔产业进行了可行性论证，对基地布局、品种选择、苗木选育、加工企业、技术支撑和资金投入等作了详细的规划。这份规划指导性和操作性都很强，构思周密，内容翔实，格式规范，堪称精品，值得学习借鉴。市林业局也正在编制林业产业化的单项规划。前不久我看到的郧县木瓜和柑桔产业两份发展规划也做得比较好。希望各县市区尽快制订和完善分品种的特色产品基地和产业发展规划，把这项基础性的工作切实抓好。</w:t>
      </w:r>
    </w:p>
    <w:p>
      <w:pPr>
        <w:pStyle w:val="Normal"/>
        <w:rPr/>
      </w:pPr>
      <w:r>
        <w:rPr/>
        <w:t>2</w:t>
      </w:r>
      <w:r>
        <w:rPr/>
        <w:t>、要着力扩大特色农产品基地建设的开发规模</w:t>
      </w:r>
    </w:p>
    <w:p>
      <w:pPr>
        <w:pStyle w:val="Normal"/>
        <w:rPr/>
      </w:pPr>
      <w:r>
        <w:rPr/>
        <w:t>我在会上曾经讲过郧县白浪镇杨沟村的例子。这个村靠种黄姜致富，前年的人平收入达到</w:t>
      </w:r>
      <w:r>
        <w:rPr/>
        <w:t>6000</w:t>
      </w:r>
      <w:r>
        <w:rPr/>
        <w:t>多元，大多数农户都盖了别墅式的小楼房，家家户户有彩电，大部分有摩托车、有电话，富裕的程度很高，富裕的速度很快，去过的人都感到出乎意料。他们种黄姜也不过五六年时间，为什么富得快，关键是规模问题。杨沟村黄姜种植面积很大，每户大约都在</w:t>
      </w:r>
      <w:r>
        <w:rPr/>
        <w:t>10</w:t>
      </w:r>
      <w:r>
        <w:rPr/>
        <w:t>亩以上，村里的地全都种上了，还到邻近的河南租地种姜。这个例子很典型地说明了特色产品基地规模的重要性。着力扩大特色产品基地规模，要在耕地资源、山场资源和农户庭院资源上下大功夫、做大文章。我们近几年来在耕地上调整产业结构力度很大，茶叶、魔芋、中药材、高山蔬菜基地规模扩展较快，效果也很明显。相比之下，山场资源潜力巨大，应当大力开发利用。像房县的</w:t>
      </w:r>
      <w:r>
        <w:rPr/>
        <w:t>100</w:t>
      </w:r>
      <w:r>
        <w:rPr/>
        <w:t>万耳菇林基地规划、郧县的</w:t>
      </w:r>
      <w:r>
        <w:rPr/>
        <w:t>100</w:t>
      </w:r>
      <w:r>
        <w:rPr/>
        <w:t>万亩木瓜基地规划和丹江的</w:t>
      </w:r>
      <w:r>
        <w:rPr/>
        <w:t>10</w:t>
      </w:r>
      <w:r>
        <w:rPr/>
        <w:t>万亩花椒基地规划等，如能付诸实施，将能大大扩展特色产品基地规模。此外，农户庭院房前屋后零星土地资源开发空间较大，开发成本较低，开发速度也快，如能统一规划，分户实施，也是扩大基地规模的重要一块。着力扩大特色产品基地规模，要采取多种途径解决资金投入问题。全市已退耕还林</w:t>
      </w:r>
      <w:r>
        <w:rPr/>
        <w:t>86</w:t>
      </w:r>
      <w:r>
        <w:rPr/>
        <w:t>万亩，荒山造林</w:t>
      </w:r>
      <w:r>
        <w:rPr/>
        <w:t>60</w:t>
      </w:r>
      <w:r>
        <w:rPr/>
        <w:t>多万亩，今年大约还有</w:t>
      </w:r>
      <w:r>
        <w:rPr/>
        <w:t>4</w:t>
      </w:r>
      <w:r>
        <w:rPr/>
        <w:t>万亩退耕计划，这是扩大基地规模的难得机遇，要切实把握利用好。此外，新阶段扶贫开发、农业综合开发、小流域综合治理、天然林保护、长江防护林建设、自然保护区建设，省里特色产品板块基地建设等工程项目，还包括后几年将要实施的南水北调水源区水土保持项目，都有相当部分资金可以用于特色产品基地建设。我们要统筹策划，周密盘算，采取“统一规划，分项实施，分片建设，各记其功”的办法，做到既完成工程项目实施任务，又把特色产品基地建设巧妙地结合其中，充分利用这些工程项目资金，扎扎实实抓上</w:t>
      </w:r>
      <w:r>
        <w:rPr/>
        <w:t>3—5</w:t>
      </w:r>
      <w:r>
        <w:rPr/>
        <w:t>年，就一定能把特色产品基地规模做起来。</w:t>
      </w:r>
    </w:p>
    <w:p>
      <w:pPr>
        <w:pStyle w:val="Normal"/>
        <w:rPr/>
      </w:pPr>
      <w:r>
        <w:rPr/>
        <w:t>3</w:t>
      </w:r>
      <w:r>
        <w:rPr/>
        <w:t>、要着力提高特色农产品基地建设的科技水平</w:t>
      </w:r>
    </w:p>
    <w:p>
      <w:pPr>
        <w:pStyle w:val="Normal"/>
        <w:rPr/>
      </w:pPr>
      <w:r>
        <w:rPr/>
        <w:t>依靠科技进步，加大适用技术推广力度和科技攻关力度，是提高产业基地和特色产品市场竞争力的关键措施，也是当前特色产品种植和产业基地建设工作中的薄弱环节，必须大力加强这方面的工作。特色产业基地建设，必须坚持尊重自然规律、经济规律和作物生长规律，面向市场，因地制宜，科学论证，加大适用技术推广力度，不断提高特色产品的科技含量，提高产业基地的科技水平。要加快黄姜良种选育快繁和清洁生产步伐，节本降耗，减少污染，深度开发，化解风险</w:t>
      </w:r>
      <w:r>
        <w:rPr/>
        <w:t>;</w:t>
      </w:r>
      <w:r>
        <w:rPr/>
        <w:t>加大魔芋“两病”综合防治技术的试验、示范、推广力度，突破产业发展瓶颈</w:t>
      </w:r>
      <w:r>
        <w:rPr/>
        <w:t>;</w:t>
      </w:r>
      <w:r>
        <w:rPr/>
        <w:t>加强中药材</w:t>
      </w:r>
      <w:r>
        <w:rPr/>
        <w:t>GAP</w:t>
      </w:r>
      <w:r>
        <w:rPr/>
        <w:t>示范基地建设，大力推广中药材适地适种和优质高效生产技术</w:t>
      </w:r>
      <w:r>
        <w:rPr/>
        <w:t>;</w:t>
      </w:r>
      <w:r>
        <w:rPr/>
        <w:t>积极探索林药间套、林草间套、林果间套等多元间套模式，实现经济效益和生态效益的有机统一</w:t>
      </w:r>
      <w:r>
        <w:rPr/>
        <w:t>;</w:t>
      </w:r>
      <w:r>
        <w:rPr/>
        <w:t>加快进行柑桔品改，优化品种结构，提高优质果比重</w:t>
      </w:r>
      <w:r>
        <w:rPr/>
        <w:t>;</w:t>
      </w:r>
      <w:r>
        <w:rPr/>
        <w:t>加速无性系茶树良种推广，提高有机名优茶比重</w:t>
      </w:r>
      <w:r>
        <w:rPr/>
        <w:t>;</w:t>
      </w:r>
      <w:r>
        <w:rPr/>
        <w:t>发展袋料香菇，提高农作物原料有效利用率</w:t>
      </w:r>
      <w:r>
        <w:rPr/>
        <w:t>;</w:t>
      </w:r>
      <w:r>
        <w:rPr/>
        <w:t>大力发展高山反季节蔬菜，加快山野菜人工种植技术示范推广，扩大基地规模</w:t>
      </w:r>
      <w:r>
        <w:rPr/>
        <w:t>;</w:t>
      </w:r>
      <w:r>
        <w:rPr/>
        <w:t>建立人工草场，加大畜牧业品种改良力度，推广牛羊圈养模式，挖掘草食畜牧业开发潜力。要积极探索农业科技推广部门的市场化改革，变“拿钱养人”为“拿钱养事”，充分调动农业科技人员的积极性，为农业科技推广事业贡献聪明才智。</w:t>
      </w:r>
    </w:p>
    <w:p>
      <w:pPr>
        <w:pStyle w:val="Normal"/>
        <w:rPr/>
      </w:pPr>
      <w:r>
        <w:rPr/>
        <w:t>、要着力创新特色农产品基地建设的开发机制</w:t>
      </w:r>
    </w:p>
    <w:p>
      <w:pPr>
        <w:pStyle w:val="Normal"/>
        <w:rPr/>
      </w:pPr>
      <w:r>
        <w:rPr/>
        <w:t>十堰发展特色产业基地的优势在山，潜力在山。加快山场开发步伐，扩大山场开发规模，是建设特色产品基地的工作重点和主攻方向。一些调查结果表明，农民群众对开发山场赚钱致富的积极性并不很高。对此问题，我们要认真重视，摸清情况，分析原因，找准症结，按照市场化改革的思路，制定新的政策措施，积极探索建立一种具有内在动力的新机制，使各种投入主体能够获得正当的权益，从而调动各个方面开发山场的积极性。要进一步完善山林承包责任制，依法保障山场开发者的合法权益。对权属不清的林木林地和退耕还林地，要尽快确定权属，颁发林权证。要充分利用荒山造林政策，吸引和支持各方面力量投入山场开发。要坚持“谁造谁有”的政策，切实维护林业生产经营者的林木所有权、林地使用权、经营自主权和财产处置权。要鼓励、引导和支持农户、城镇居民、科技人员和企事业单位、机关团体的干部职工，采取多种方式参与山场开发，广泛吸纳各种民营资本投入产业基地建设。</w:t>
      </w:r>
    </w:p>
    <w:p>
      <w:pPr>
        <w:pStyle w:val="Normal"/>
        <w:rPr/>
      </w:pPr>
      <w:r>
        <w:rPr/>
        <w:t>三、关于加强龙头企业建设</w:t>
      </w:r>
    </w:p>
    <w:p>
      <w:pPr>
        <w:pStyle w:val="Normal"/>
        <w:rPr/>
      </w:pPr>
      <w:r>
        <w:rPr/>
        <w:t>农业结构调整是农民增收的重要途径，农业产业化经营是结构调整的最有效的组织形式，龙头企业是产业化经营的最重要的环节，加强龙头企业建设至关重要，我们要把龙头企业建设作为促进农村经济发展的重要工作，采取得力措施，切实抓紧抓好。</w:t>
      </w:r>
    </w:p>
    <w:p>
      <w:pPr>
        <w:pStyle w:val="Normal"/>
        <w:rPr/>
      </w:pPr>
      <w:r>
        <w:rPr/>
        <w:t>1</w:t>
      </w:r>
      <w:r>
        <w:rPr/>
        <w:t>、加强龙头企业项目的构思论证</w:t>
      </w:r>
    </w:p>
    <w:p>
      <w:pPr>
        <w:pStyle w:val="Normal"/>
        <w:rPr/>
      </w:pPr>
      <w:r>
        <w:rPr/>
        <w:t>加强龙头企业建设要精心构思论证农业产业项目，以项目为抓手，招商引资，培植内力，借助外力，加快发展。要立足特色农产品和产业优势，以市场为导向，以资源为依托，科学论证，精心筛选一批项目作为开发重点。着力围绕黄姜、魔芋、茶叶、柑桔、蔬菜</w:t>
      </w:r>
      <w:r>
        <w:rPr/>
        <w:t>(</w:t>
      </w:r>
      <w:r>
        <w:rPr/>
        <w:t>山野菜</w:t>
      </w:r>
      <w:r>
        <w:rPr/>
        <w:t>)</w:t>
      </w:r>
      <w:r>
        <w:rPr/>
        <w:t>、食用菌、中药材和养羊等优势产业，进行认真梳理，精心构思，选择开发系列产品，形成龙头企业建设项目。例如黄姜深加工项目，特别是以皂素为原材料的深加工项目</w:t>
      </w:r>
      <w:r>
        <w:rPr/>
        <w:t>;</w:t>
      </w:r>
      <w:r>
        <w:rPr/>
        <w:t>魔芋深加工项目，包括魔芋精粉、微粉、魔芋食品</w:t>
      </w:r>
      <w:r>
        <w:rPr/>
        <w:t>;</w:t>
      </w:r>
      <w:r>
        <w:rPr/>
        <w:t>山野菜加工项目，主要是竹笋、薇菜、荃菜、香椿的加工等</w:t>
      </w:r>
      <w:r>
        <w:rPr/>
        <w:t>;</w:t>
      </w:r>
      <w:r>
        <w:rPr/>
        <w:t>山羊肉食品加工项目，主要是引进名牌龙头企业来我市办厂</w:t>
      </w:r>
      <w:r>
        <w:rPr/>
        <w:t>;</w:t>
      </w:r>
      <w:r>
        <w:rPr/>
        <w:t>蔬菜产品加工项目，包括蔬菜休闲食品加工项目</w:t>
      </w:r>
      <w:r>
        <w:rPr/>
        <w:t>;</w:t>
      </w:r>
      <w:r>
        <w:rPr/>
        <w:t>奶制品加工项目，包括吸引外资改造扩建市乳品生产项目</w:t>
      </w:r>
      <w:r>
        <w:rPr/>
        <w:t>;</w:t>
      </w:r>
      <w:r>
        <w:rPr/>
        <w:t>有机茶加工项目，主要是茶叶多品类开发，如茶砖、茶饮料、茶多酚提取等</w:t>
      </w:r>
      <w:r>
        <w:rPr/>
        <w:t>;</w:t>
      </w:r>
      <w:r>
        <w:rPr/>
        <w:t>中药材生产加工和流通企业项目，包括兴建中药材市场、中药材饮片加工项目或投资创办中药材生产基地</w:t>
      </w:r>
      <w:r>
        <w:rPr/>
        <w:t>;</w:t>
      </w:r>
      <w:r>
        <w:rPr/>
        <w:t>木耳香菇加工项目，包括香菇罐头加工</w:t>
      </w:r>
      <w:r>
        <w:rPr/>
        <w:t>;</w:t>
      </w:r>
      <w:r>
        <w:rPr/>
        <w:t>猕猴桃、柑桔等果酱、果脯、水果罐头加工项目</w:t>
      </w:r>
      <w:r>
        <w:rPr/>
        <w:t>;</w:t>
      </w:r>
      <w:r>
        <w:rPr/>
        <w:t>郧西野山葡萄酒加工项目</w:t>
      </w:r>
      <w:r>
        <w:rPr/>
        <w:t>;</w:t>
      </w:r>
      <w:r>
        <w:rPr/>
        <w:t>丹江农夫山泉原料配套项目</w:t>
      </w:r>
      <w:r>
        <w:rPr/>
        <w:t>;</w:t>
      </w:r>
      <w:r>
        <w:rPr/>
        <w:t>饲料加工项目，主要是引进国内名牌饲料企业来我市创办饲料生产企业</w:t>
      </w:r>
      <w:r>
        <w:rPr/>
        <w:t>;</w:t>
      </w:r>
      <w:r>
        <w:rPr/>
        <w:t>引进农业生产资料联销集团来我市创办连锁经营项目等，这些都是应当重视、可以筹划的项目。要做好项目编制工作，要舍得投入，深入研究，详查资源，邀请专家指导，进行科学论证，通过扎实细致的工作，精心编制包装项目，以提高向上争取支持和招商引资的成功率。</w:t>
      </w:r>
    </w:p>
    <w:p>
      <w:pPr>
        <w:pStyle w:val="Normal"/>
        <w:rPr/>
      </w:pPr>
      <w:r>
        <w:rPr/>
        <w:t>2</w:t>
      </w:r>
      <w:r>
        <w:rPr/>
        <w:t>、加强对龙头企业的政策扶持</w:t>
      </w:r>
    </w:p>
    <w:p>
      <w:pPr>
        <w:pStyle w:val="Normal"/>
        <w:rPr/>
      </w:pPr>
      <w:r>
        <w:rPr/>
        <w:t>最近，市政府在反复调查研究，广泛征求意见的基础上，出台了《关于加快发展农产品加工业推进农业产业化经营的决定》，文件从财政、税收、信贷、用地、收费等几个方面，制定了促进龙头企业发展的扶持政策。这是我市实施农业产业化经营工作以来出台的第一个扶持龙头企业的文件，各级各部门一定要研究具体配套措施，认真抓好落实。要落实财政支持政策。市财政每年争取安排一定的农业产业化建设专项资金，用于扶持有规模效益、有市场竞争力、有辐射带动力的农业产业化龙头企业。农村财源建设资金主要用于发展农产品加工业。要落实金融支持政策。对农产品加工企业向农户收购农产品所需流动资金，有关银行要予以积极支持。各级农业银行要加大对龙头企业的支持力度，适当放宽龙头企业使用扶贫贷款的条件。农村信用社对农产品加工企业要积极开展评级授信，给予贷款支持，在贷款利率上给予优惠。要落实税费支持政策。各级税务部门要认真落实国办发〔</w:t>
      </w:r>
      <w:r>
        <w:rPr/>
        <w:t>20xx</w:t>
      </w:r>
      <w:r>
        <w:rPr/>
        <w:t>〕</w:t>
      </w:r>
      <w:r>
        <w:rPr/>
        <w:t>62</w:t>
      </w:r>
      <w:r>
        <w:rPr/>
        <w:t>号文件有关规定，对重点农产品加工企业从事种植业、养殖业和农产品加工所得，免征</w:t>
      </w:r>
      <w:r>
        <w:rPr/>
        <w:t>3—5</w:t>
      </w:r>
      <w:r>
        <w:rPr/>
        <w:t>年企业所得税。对经营农产品的个体工商户，月销售额未达到</w:t>
      </w:r>
      <w:r>
        <w:rPr/>
        <w:t>5000</w:t>
      </w:r>
      <w:r>
        <w:rPr/>
        <w:t>元的免征增值税。开通农产品“绿色通道”，继续执行十政发〔</w:t>
      </w:r>
      <w:r>
        <w:rPr/>
        <w:t>1998</w:t>
      </w:r>
      <w:r>
        <w:rPr/>
        <w:t>〕</w:t>
      </w:r>
      <w:r>
        <w:rPr/>
        <w:t>78</w:t>
      </w:r>
      <w:r>
        <w:rPr/>
        <w:t>号文件，同时对整车运输本市大宗新鲜农畜产品、水产品和持有无公害农产品、绿色食品、有机食品证书的农产品车辆，过路费可降低一个收费档次。要落实土地优惠政策。国土资源管理部门要对农产品加工企业用地进行统筹考虑，合理安排。对一些重点项目，特别是国内知名大企业集团来我市投资兴业，要着眼大企业集团实力雄厚、带动力强、辐射面广等优势，采取更加积极的态度，研究更加优惠的政策，采取现场办公等形式，做到特事特办，给予大力支持。</w:t>
      </w:r>
    </w:p>
    <w:p>
      <w:pPr>
        <w:pStyle w:val="Normal"/>
        <w:rPr/>
      </w:pPr>
      <w:r>
        <w:rPr/>
        <w:t>3</w:t>
      </w:r>
      <w:r>
        <w:rPr/>
        <w:t>、加大龙头企业招商引资工作力度</w:t>
      </w:r>
    </w:p>
    <w:p>
      <w:pPr>
        <w:pStyle w:val="Normal"/>
        <w:rPr/>
      </w:pPr>
      <w:r>
        <w:rPr/>
        <w:t>培植龙头企业，关键要在招商引资上下功夫。百科皂素、麦克药业、竹溪科玛协力魔芋加工、丹江农夫山泉等龙头企业，都是招商引资建成的。我们要大力引进外商资本、民营资本，建设特色产品生产基地和加工企业。以优势资源、优良环境、优质服务，吸引境外资本和人才来我市参与特色产业开发，采取多种招商引资方式，搞好宣传，推介产品，引进项目。要瞄准国内同行业有实力的龙头企业和江浙、温州等民间资本富集的发达地区，组织专班，盯住大商、名商，拿出攻城拔寨的勇气和毅力，把外地优势资本与我市优势资源相嫁接，提高招商引资的针对性和成功率。要广泛动员社会力量，利用各种关系招商引资，认真研究招商对象，明确主攻方向，动员各方面力量，大胆地走出去，一家一家地跑，一项一项地谈，只要有百分之一的希望，就要做百分之百的努力。利用干部职工的各种途经和关系，广泛收集信息，联系外地客商，寻求招商机会。加大特色优势资源对外宣传力度，充分利用网络、电视、报纸等媒体和各类会展平台，宣传推介我市的招商引资政策和项目。对招商引资取得实际效果的，要对其有贡献的人员予以奖励。</w:t>
      </w:r>
    </w:p>
    <w:p>
      <w:pPr>
        <w:pStyle w:val="Normal"/>
        <w:rPr/>
      </w:pPr>
      <w:r>
        <w:rPr/>
        <w:t>、加强龙头企业品牌创建</w:t>
      </w:r>
    </w:p>
    <w:p>
      <w:pPr>
        <w:pStyle w:val="Normal"/>
        <w:rPr/>
      </w:pPr>
      <w:r>
        <w:rPr/>
        <w:t>从当今市场的消费主流来看，人们对食品的要求已由讲温饱变为讲营养、讲卫生、讲安全，无公害食品、绿色食品、有机食品品牌越来越受到消费者的青睐。因此，抓好农业标准化体系建设，创建无公害食品、绿色食品、有机食品品牌已成为当务之急。</w:t>
      </w:r>
      <w:r>
        <w:rPr/>
        <w:t>20xx</w:t>
      </w:r>
      <w:r>
        <w:rPr/>
        <w:t>年全市共有无公害食品品牌</w:t>
      </w:r>
      <w:r>
        <w:rPr/>
        <w:t>6</w:t>
      </w:r>
      <w:r>
        <w:rPr/>
        <w:t>个，绿色食品品牌</w:t>
      </w:r>
      <w:r>
        <w:rPr/>
        <w:t>9</w:t>
      </w:r>
      <w:r>
        <w:rPr/>
        <w:t>个，有机食品品牌</w:t>
      </w:r>
      <w:r>
        <w:rPr/>
        <w:t>13</w:t>
      </w:r>
      <w:r>
        <w:rPr/>
        <w:t>个。必须充分运用我市独特的优势条件，牢固树立品牌意识，深入实施品牌战略。抓好品牌建设，要继续加强特色农产品生产技术规程和质量标准的研制工作，加快制定绿色柑桔、有机茶等特色产品地方标准，并力争申报省级地方标准，用标准化指导特色产业开发。鼓励有条件的龙头企业，积极争取质量认证和安全卫生认证，积极参与权威机构组织的名牌认证和评选等活动，把我市有机农业品牌打响，力争每个特色产业都有知名品牌，提高特色农产品的市场知名度和占有率。今年将继续对获得品牌认证的企业予以奖励。</w:t>
      </w:r>
    </w:p>
    <w:p>
      <w:pPr>
        <w:pStyle w:val="Normal"/>
        <w:rPr/>
      </w:pPr>
      <w:r>
        <w:rPr/>
        <w:t>5</w:t>
      </w:r>
      <w:r>
        <w:rPr/>
        <w:t>、加强中介组织建设</w:t>
      </w:r>
    </w:p>
    <w:p>
      <w:pPr>
        <w:pStyle w:val="Normal"/>
        <w:rPr/>
      </w:pPr>
      <w:r>
        <w:rPr/>
        <w:t>中介组织一肩挑两头，一头连着农户和基地，一头连着龙头企业和市场，作用非常重要。今天大会表彰的各类专业协会和新型的农民经合组织为农产品加工业提供了强有力的支撑，发挥了桥梁纽带作用，要大力宣传推广他们的先进经验。要大力支持发展中介组织，培育农村经营主体，发展订单农业，搞活农产品流通。要充分发挥农村营销大户、种植能手、农民经纪人的带动作用，按照民营、民管、民受益的原则，建立跨区域、跨行业的农村专业合作社、行业协会，增强其自我服务和自我保护能力。要鼓励引导机构改革中的分流干部和技术人员，领办特色产业开发综合服务实体，为农民进入市场牵线搭桥。八大特色产业生产基地集中的乡镇，都要开展农村经合组织示范建设。在实践中，要坚持政府引导、利益驱动、群众参与、各方配合的原则，突出重点，加强监管，规范行为，稳步发展，引导企业与农民和基地建立更加密切的合作关系，完善联结机制，真正形成利益共同体，提高农民抗市场风险能力。</w:t>
      </w:r>
    </w:p>
    <w:p>
      <w:pPr>
        <w:pStyle w:val="Normal"/>
        <w:rPr/>
      </w:pPr>
      <w:r>
        <w:rPr/>
        <w:t>四、关于加强组织领导</w:t>
      </w:r>
    </w:p>
    <w:p>
      <w:pPr>
        <w:pStyle w:val="Normal"/>
        <w:rPr/>
      </w:pPr>
      <w:r>
        <w:rPr/>
        <w:t>加强特色农产品基地建设，培植壮大龙头企业，推进农业产业化经营，是促进农民增收的重要举措。各级党委、政府要把这方面的工作作为农村经济工作的重中之重，精心组织，狠抓落实。</w:t>
      </w:r>
    </w:p>
    <w:p>
      <w:pPr>
        <w:pStyle w:val="Normal"/>
        <w:rPr/>
      </w:pPr>
      <w:r>
        <w:rPr/>
        <w:t>一是要成立专班。市里按照特色产业发展规划，调整了农业产业化领导小组，下设办公室，办公室设在市农业局，实施一个产业、一个领导、一个规划、一个班子、一套措施的组织领导机制。各县市区要尽快理顺健全办事机构。市和县市区产业化办公室要切实履行职责，搞好指导、协调、监督和管理，具体负责对龙头企业的评估、认定、考核、奖励和服务管理。要把龙头企业建设的情况作为考核干部工作实绩的一项重要内容，实行责任制和奖惩制度，充分调动工作积极性、主动性和创造性。及时发现先进典型，注重总结成功经验，不断充实和完善扶持产业化发展的政策措施。各有关部门要加强协调配合，齐心协力促进发展，形成推进农业产业化经营的合力。</w:t>
      </w:r>
    </w:p>
    <w:p>
      <w:pPr>
        <w:pStyle w:val="Normal"/>
        <w:rPr/>
      </w:pPr>
      <w:r>
        <w:rPr/>
        <w:t>二是要转变作风。推动龙头企业发展和特色产品基地建设，要切实转变工作作风，求真务实，力戒形式主义，力戒“路边花”等形象工程。要情为民所系、利为民所谋、权为民所用，扎扎实实地把各项工作抓出成效。各级各部门要经常深入龙头企业了解发展情况，帮助理清发展思路，出主意，想办法，协调解决企业发展中出现的问题和困难，切实搞好引导、示范和服务，千方百计地支持龙头企业发展壮大。“文秘</w:t>
      </w:r>
      <w:r>
        <w:rPr/>
        <w:t>114”</w:t>
      </w:r>
      <w:r>
        <w:rPr/>
        <w:t>版权所有</w:t>
      </w:r>
    </w:p>
    <w:p>
      <w:pPr>
        <w:pStyle w:val="Normal"/>
        <w:rPr/>
      </w:pPr>
      <w:r>
        <w:rPr/>
        <w:t>三是要优化环境。要落实中央、省、市有关扶持农业产业化的各项政策措施，坚持依法行政，营造信用、法制环境，进一步减少审批事项，简化办事程序，提高工作效率。要切实加强部门服务意识，大开绿灯，少设关卡，减少企业办事、办证手续，多做有利于龙头企业发展的实事好事。各级计划、财政、经贸、土地、金融、税务等部门，要带头不折不扣地落实好市政府关于扶持龙头企业发展的决定，提供快捷优质服务。通过各方面的共同努力，营造龙头企业发展和农业产业化经营的良好环境。</w:t>
      </w:r>
    </w:p>
    <w:p>
      <w:pPr>
        <w:pStyle w:val="Normal"/>
        <w:rPr/>
      </w:pPr>
      <w:r>
        <w:rPr/>
        <w:t>看过农业产业化会议讲话的人还看了：</w:t>
      </w:r>
    </w:p>
    <w:p>
      <w:pPr>
        <w:pStyle w:val="Normal"/>
        <w:rPr/>
      </w:pPr>
      <w:r>
        <w:rPr/>
        <w:t>1.</w:t>
      </w:r>
      <w:r>
        <w:rPr/>
        <w:t>县长农业农村工作讲话</w:t>
      </w:r>
    </w:p>
    <w:p>
      <w:pPr>
        <w:pStyle w:val="Normal"/>
        <w:rPr/>
      </w:pPr>
      <w:r>
        <w:rPr/>
        <w:t>2.</w:t>
      </w:r>
      <w:r>
        <w:rPr/>
        <w:t>农林工作会议讲话稿</w:t>
      </w:r>
      <w:r>
        <w:rPr/>
        <w:t>(2)</w:t>
      </w:r>
    </w:p>
    <w:p>
      <w:pPr>
        <w:pStyle w:val="Normal"/>
        <w:rPr/>
      </w:pPr>
      <w:r>
        <w:rPr/>
        <w:t>3.</w:t>
      </w:r>
      <w:r>
        <w:rPr/>
        <w:t>镇农业工作会议讲话</w:t>
      </w:r>
    </w:p>
    <w:p>
      <w:pPr>
        <w:pStyle w:val="Normal"/>
        <w:rPr/>
      </w:pPr>
      <w:r>
        <w:rPr/>
        <w:t>4.</w:t>
      </w:r>
      <w:r>
        <w:rPr/>
        <w:t>镇长农业农村工作会议讲话稿</w:t>
      </w:r>
    </w:p>
    <w:p>
      <w:pPr>
        <w:pStyle w:val="Normal"/>
        <w:rPr/>
      </w:pPr>
      <w:r>
        <w:rPr/>
        <w:t>5.</w:t>
      </w:r>
      <w:r>
        <w:rPr/>
        <w:t>春耕生产会议讲话</w:t>
      </w:r>
      <w:r>
        <w:rPr/>
        <w:t>3</w:t>
      </w:r>
      <w:r>
        <w:rPr/>
        <w:t>篇</w:t>
      </w:r>
    </w:p>
    <w:p>
      <w:pPr>
        <w:pStyle w:val="Normal"/>
        <w:widowControl/>
        <w:bidi w:val="0"/>
        <w:spacing w:before="180" w:after="180"/>
        <w:jc w:val="left"/>
        <w:rPr/>
      </w:pPr>
      <w:r>
        <w:rPr/>
        <w:t>6.</w:t>
      </w:r>
      <w:r>
        <w:rPr/>
        <w:t>质量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