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读书日国旗下的讲话"/>
      <w:r>
        <w:rPr/>
        <w:t>全民读书日国旗下的讲话</w:t>
      </w:r>
      <w:bookmarkEnd w:id="0"/>
    </w:p>
    <w:p>
      <w:pPr>
        <w:pStyle w:val="Normal"/>
        <w:rPr/>
      </w:pPr>
      <w:r>
        <w:rPr/>
        <w:t>读一本好书，就像交了一个益友，之所以我有许多的“好朋友”，是因为我从小就喜欢读书，读书伴我成长，一本本书成为了我的一个个“好伙伴”，让我从一个丫丫学语的小孩子变成了一个知识丰富的三好少年。</w:t>
      </w:r>
    </w:p>
    <w:p>
      <w:pPr>
        <w:pStyle w:val="Normal"/>
        <w:rPr/>
      </w:pPr>
      <w:r>
        <w:rPr/>
        <w:t>从幼儿园的时候，我就已经开始接触书籍了，因为在那时，我大字还不认识几个，所以都是让妈妈给我讲故事的，我时不时的还要问妈妈这个为什么，那个为什么，妈妈总是不厌其烦的为我讲解。等妈妈讲累了的时候，就会有录音机这个教师来帮妈妈给我讲故事。有时候一个故事我就要听上好几遍，其中有</w:t>
      </w:r>
      <w:r>
        <w:rPr/>
        <w:t>;</w:t>
      </w:r>
      <w:r>
        <w:rPr/>
        <w:t>《狐狸和狮子王》、《黄牛三兄弟与狮子》、《蚊子与蜜蜂》……等到我上了小学以后，我更喜欢读书了，因为那里有许多吸引我的好故事，异常是在我上二年级的时候，我的班主任赵教师，让我明白了什么绘本，还带我们走进了绘本这个美妙动听的世界，每当在课间操和阅读课上，赵教师便陪着我们一齐读绘本，另外还留了写绘作业，有些同学的作业画的既好，并且感悟写得又深，赵教师还在全班展示了他们的作业。直到之后，我渐渐长大了，不再迷恋于小时候读的绘本，而是读一些著名的、经典的长篇小说了，如：《笑猫日记》、《铁面人》、《圆桌骑士》、《红与黑》、《超级笑笑鼠》、《鲁滨逊漂流记》等等。除此之外，科学、科幻、学校等，什么种类的各种书籍我都很喜欢读。其中，我最爱读的一本书就要属《笑猫日记》了，笑猫那种勇气值得我佩服。虽然它力气和个头都是我的十分之一，可是我的勇气还不及它的十分之一。我读</w:t>
      </w:r>
    </w:p>
    <w:p>
      <w:pPr>
        <w:pStyle w:val="Normal"/>
        <w:rPr/>
      </w:pPr>
      <w:r>
        <w:rPr/>
        <w:t>完之后还以阅读存折的方式写了读后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读书，我得到了知识、欢乐和乐趣还有写作的一些本领，我还开了一个博客，发表了许多的博文。“读万卷书，行万里路”—我相信。我以后要读更多的好书</w:t>
      </w:r>
      <w:r>
        <w:rPr/>
        <w:t>!</w:t>
      </w:r>
      <w:r>
        <w:rPr/>
        <w:t>总有一天，我会行几万里路，几十万里路，甚至是几百万里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