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发言稿"/>
      <w:r>
        <w:rPr/>
        <w:t>2023</w:t>
      </w:r>
      <w:r>
        <w:rPr/>
        <w:t>小学生国旗下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初秋的凉风扫去了一身的暑气，同学们以愉快的心情投入到新学期的学习生活中。今天我们就来说一说，与每一位同学都息息相关的校园安全。</w:t>
      </w:r>
    </w:p>
    <w:p>
      <w:pPr>
        <w:pStyle w:val="Normal"/>
        <w:rPr/>
      </w:pPr>
      <w:r>
        <w:rPr/>
        <w:t>校园就像一个大家庭，作为这个家庭中的一员，我们在这里学习知识，收获友谊，更懂得做人的道理。校园生活如此美好，但偶尔也会有一些不和谐之音。比如，有的同学喜欢在课间追逐打闹，有的同学喜欢恶作剧捉弄别人，有的同学上放学路上不遵守交通规则，这些都是存在于我们身边的不安全隐患，严重的甚至会影响到自己和他人的生命安全。</w:t>
      </w:r>
    </w:p>
    <w:p>
      <w:pPr>
        <w:pStyle w:val="Normal"/>
        <w:rPr/>
      </w:pPr>
      <w:r>
        <w:rPr/>
        <w:t>维护校园安全，是学校大家庭中每一个成员应尽的责任与义务，需要我们更加严格地规范自己的言行，讲文明话、行文明事、做文明人。在此，倡议全体同学做到以下几点：</w:t>
      </w:r>
    </w:p>
    <w:p>
      <w:pPr>
        <w:pStyle w:val="Normal"/>
        <w:rPr/>
      </w:pPr>
      <w:r>
        <w:rPr/>
        <w:t>一、增强安全意识，谨防意外伤害。在校园生活中，同学们要时时刻刻处处强化安全意识，课间不追逐、不打闹，文明做游戏</w:t>
      </w:r>
      <w:r>
        <w:rPr/>
        <w:t>;</w:t>
      </w:r>
      <w:r>
        <w:rPr/>
        <w:t>上下楼梯时靠右行，互相礼让不拥挤，不从楼梯的扶手处往下滑，行至拐弯处，要放慢脚步，防止相撞</w:t>
      </w:r>
      <w:r>
        <w:rPr/>
        <w:t>;</w:t>
      </w:r>
      <w:r>
        <w:rPr/>
        <w:t>运动时，要遵守运动规则，注意自我保护。</w:t>
      </w:r>
    </w:p>
    <w:p>
      <w:pPr>
        <w:pStyle w:val="Normal"/>
        <w:rPr/>
      </w:pPr>
      <w:r>
        <w:rPr/>
        <w:t>二、遵守交通规则，文明走路行车。同学们要增强交通安全意识，自觉遵守交通安全法规，养成文明交通的习惯。在道路上行走时，要走人行道</w:t>
      </w:r>
      <w:r>
        <w:rPr/>
        <w:t>;</w:t>
      </w:r>
      <w:r>
        <w:rPr/>
        <w:t>没有人行道的道路，要靠路边行走。未满</w:t>
      </w:r>
      <w:r>
        <w:rPr/>
        <w:t>12</w:t>
      </w:r>
      <w:r>
        <w:rPr/>
        <w:t>周岁不得骑自行车，符合骑行条件者，要增强守法意识，提升自护能力，坚决杜绝违法驶入机动车道、逆向行驶、闯红灯、打闹嬉戏、多车并行、手离车把等危险行为。</w:t>
      </w:r>
    </w:p>
    <w:p>
      <w:pPr>
        <w:pStyle w:val="Normal"/>
        <w:rPr/>
      </w:pPr>
      <w:r>
        <w:rPr/>
        <w:t>三、宽容礼让他人，减少摩擦争执。“学校园六礼，做尚德少年”是学校制定的行为准则以及对每一位同学的道德期许。在校园集体生活中，同学们相处时要多一些尊重与理解、多一些沟通与交流，做到尊敬师长、友爱伙伴、用语文明、耐心倾听、诚恳友善、宽容礼让，当我们做到了这些文明的细节，那么礼仪之花将会在校园处处开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维护校园安全，需要播洒更多文明的种子，期待大家在新学期的点滴努力与进步。让我们从现在做起，从小事做起，以自身的文明言行去带动、影响更多的身边同学，通过大家的共同努力，让我们的校园变得更加安全、有序、和谐、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