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关于致敬战役英雄国旗下演讲稿范文"/>
      <w:r>
        <w:rPr/>
        <w:t>开学典礼关于致敬战役英雄国旗下演讲稿范文</w:t>
      </w:r>
      <w:bookmarkEnd w:id="0"/>
    </w:p>
    <w:p>
      <w:pPr>
        <w:pStyle w:val="Normal"/>
        <w:rPr/>
      </w:pPr>
      <w:r>
        <w:rPr/>
        <w:t>一个人是否敢于担当、是否有所作为，直接反映出其敬业精神和职业素养，并决定他日后所能达到的高度</w:t>
      </w:r>
      <w:r>
        <w:rPr/>
        <w:t>;</w:t>
      </w:r>
      <w:r>
        <w:rPr/>
        <w:t>一个人是否乐于担当、是否顶天立地，直接影响其交际、工作、生活的纯度和品味。简言之，担当是一个人走向成功、获得幸福的必备品质。乔布斯曾经颇有感触地说过：“带着责任感和担当生活，尝试为这个世界带来点有意义的事情，为更高尚的事情作点贡献。这样你就会发现生活更加有意义，生命不再枯燥。”</w:t>
      </w:r>
    </w:p>
    <w:p>
      <w:pPr>
        <w:pStyle w:val="Normal"/>
        <w:rPr/>
      </w:pPr>
      <w:r>
        <w:rPr/>
        <w:t>勇于担当是一种精神。桥的价值在于能承载，人的价值在于能担当，担当得越多，价值越大。担当价值千金，担当任重千钧。社会犹如一条船，每个人都要有掌舵的准备。一个有思想的人，必定是一个有担当的人。为什么要担当呢</w:t>
      </w:r>
      <w:r>
        <w:rPr/>
        <w:t>?</w:t>
      </w:r>
      <w:r>
        <w:rPr/>
        <w:t>因为只有担当，我们终其一生为之奋斗的目标，不管是修身齐家还是治国平天下，才能一步一步成为现实</w:t>
      </w:r>
      <w:r>
        <w:rPr/>
        <w:t>;</w:t>
      </w:r>
      <w:r>
        <w:rPr/>
        <w:t>也只有担当，我们才能直面挑战，迎难而上，不忘初心，创造价值。同时，有担当、敢担当，也是我们立足社会的基础。</w:t>
      </w:r>
    </w:p>
    <w:p>
      <w:pPr>
        <w:pStyle w:val="Normal"/>
        <w:rPr/>
      </w:pPr>
      <w:r>
        <w:rPr/>
        <w:t>在工作和生活中，我们不同的行为，体现了不同的担当，不同的担当导致了不同的命运。人生在世，其实就是“担当”二字。担当是自己对自己的承诺负责，为自己的行为后果负责。</w:t>
      </w:r>
    </w:p>
    <w:p>
      <w:pPr>
        <w:pStyle w:val="Normal"/>
        <w:rPr/>
      </w:pPr>
      <w:r>
        <w:rPr/>
        <w:t>小到一个家庭，大到一个国家都需要担当精神。大部分人都有初入职场的经历，新到一个岗位，面对完全陌生的环境和工作，需要转变角色，从一些小事开始，但总会遇到各种各样的难题。有些公司拥有浓厚的传帮带学习氛围，当职场新人遇到问题时，作为师傅、组长、领导能够传授工作方法和经验，解决下属遇到的难题，这也是一种担当。</w:t>
      </w:r>
    </w:p>
    <w:p>
      <w:pPr>
        <w:pStyle w:val="Normal"/>
        <w:rPr/>
      </w:pPr>
      <w:r>
        <w:rPr/>
        <w:t>担当不是一个高大上的词汇，作为社会的每一个独立个体都可以有担当，只是对于每个不同的个体来说，担当的具体内容不同罢了。为人父母者，竭尽全力为家庭操劳，对上孝敬父母，对下为子女提供好的成长环境，这就是父母的担当。为官者，向人民承诺，为人民尽责，这就是官员的担当。为兵者，牺牲奉献，保家卫国，这就是军人的担当。</w:t>
      </w:r>
    </w:p>
    <w:p>
      <w:pPr>
        <w:pStyle w:val="Normal"/>
        <w:rPr/>
      </w:pPr>
      <w:r>
        <w:rPr/>
        <w:t>回溯历史，烛之武、触龙用智慧和巧言勇于担当国家的危难</w:t>
      </w:r>
      <w:r>
        <w:rPr/>
        <w:t>;</w:t>
      </w:r>
      <w:r>
        <w:rPr/>
        <w:t>司马迁忍辱负重，用《史记》勇于担当历史赋予他的良史之职</w:t>
      </w:r>
      <w:r>
        <w:rPr/>
        <w:t>;</w:t>
      </w:r>
      <w:r>
        <w:rPr/>
        <w:t>谭嗣同用流血勇于担当中国之变法。由此可见，唯有担当，才能蜕变出华美的自己。</w:t>
      </w:r>
    </w:p>
    <w:p>
      <w:pPr>
        <w:pStyle w:val="Normal"/>
        <w:rPr/>
      </w:pPr>
      <w:r>
        <w:rPr/>
        <w:t>每个人生命的成长就像一粒种子，该发芽时不发芽就会霉掉，自然也就失去了成长的机会。该开花的季节不开花，错过了开花的时节，会虚度一生。该结果的时候不结果，将一无所获，最终以遗憾收场。</w:t>
      </w:r>
    </w:p>
    <w:p>
      <w:pPr>
        <w:pStyle w:val="Normal"/>
        <w:rPr/>
      </w:pPr>
      <w:r>
        <w:rPr/>
        <w:t>古人云：顺境逆境看胸怀，大事难事看担当。勇于担当是一种境界，有这种境界就能自成高格。回望历史，屈原放逐歌吟“路漫漫其修远兮，吾将上下而求索”，这是一位心忧百姓、惦念祖国诗人的担当的境界</w:t>
      </w:r>
      <w:r>
        <w:rPr/>
        <w:t>;“</w:t>
      </w:r>
      <w:r>
        <w:rPr/>
        <w:t>人生自古谁无死，留取丹心照汗青”，这是一位宁为玉碎，不为瓦全的民族气节者文天祥的担当的境界</w:t>
      </w:r>
      <w:r>
        <w:rPr/>
        <w:t>;</w:t>
      </w:r>
      <w:r>
        <w:rPr/>
        <w:t>范仲淹有言：“为官公罪不可无，私罪不可有”，这是为官者勇于担当的境界。沧海横流方显英雄本色，勇于担当是一种责任，勇于担当也是一种能力，勇于担当也是一种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青年的一份子，应积极主动地搞好当前学习，不马虎、不懈怠，做到每日有所得，坚持将提高思想、奋发求知放在第一位，以自己最好的成绩，报答祖国、感恩父母，这就是有担当。生命赋予我们成长的机会，同时也让我们有所担当。因为，担当是一种品质，卓越是一种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