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型消防站管理规定_微型消防站日常管理制度"/>
      <w:r>
        <w:rPr/>
        <w:t>微型消防站管理规定</w:t>
      </w:r>
      <w:r>
        <w:rPr/>
        <w:t>_</w:t>
      </w:r>
      <w:r>
        <w:rPr/>
        <w:t>微型消防站日常管理制度</w:t>
      </w:r>
      <w:bookmarkEnd w:id="0"/>
    </w:p>
    <w:p>
      <w:pPr>
        <w:pStyle w:val="Normal"/>
        <w:rPr/>
      </w:pPr>
      <w:r>
        <w:rPr/>
        <w:t>一、微型消防站工作由公司安全管理部进行考评，根据考评成绩实施奖励和处罚。</w:t>
      </w:r>
    </w:p>
    <w:p>
      <w:pPr>
        <w:pStyle w:val="Normal"/>
        <w:rPr/>
      </w:pPr>
      <w:r>
        <w:rPr/>
        <w:t>二、凡有下列情形之一，根据情况给予精神和物质奖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行岗位职责，严格落实消防安全制度，为消防安全做出突出成绩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现火灾隐患及时报告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现初起火灾及时采取有效措施处置，避免重大损失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火灾情况中判断正确，处置果断，扑救事迹突出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消防宣传教育培训、演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日常工作中有其他优异成绩和突出表现者。</w:t>
      </w:r>
    </w:p>
    <w:p>
      <w:pPr>
        <w:pStyle w:val="Normal"/>
        <w:rPr/>
      </w:pPr>
      <w:r>
        <w:rPr/>
        <w:t>三、有下列情形之一者，根据情况予以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履行本岗位职责，不落实消防安全制度，对消防安全工作造成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会使用灭火器材灭火和不会报火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故不参加消防培训、演练的。</w:t>
      </w:r>
    </w:p>
    <w:p>
      <w:pPr>
        <w:pStyle w:val="Normal"/>
        <w:rPr/>
      </w:pPr>
      <w:r>
        <w:rPr/>
        <w:t>四、奖励和处罚按照公司制度执行。</w:t>
      </w:r>
    </w:p>
    <w:p>
      <w:pPr>
        <w:pStyle w:val="Normal"/>
        <w:rPr/>
      </w:pPr>
      <w:r>
        <w:rPr/>
        <w:t>微型消防站消防安全教育、培训制度</w:t>
      </w:r>
    </w:p>
    <w:p>
      <w:pPr>
        <w:pStyle w:val="Normal"/>
        <w:rPr/>
      </w:pPr>
      <w:r>
        <w:rPr/>
        <w:t>一、站内工作人员每季度进行一次培训。</w:t>
      </w:r>
    </w:p>
    <w:p>
      <w:pPr>
        <w:pStyle w:val="Normal"/>
        <w:rPr/>
      </w:pPr>
      <w:r>
        <w:rPr/>
        <w:t>二、站内工作人员更换，新进人员须进行上岗前的消防安全培训。</w:t>
      </w:r>
    </w:p>
    <w:p>
      <w:pPr>
        <w:pStyle w:val="Normal"/>
        <w:rPr/>
      </w:pPr>
      <w:r>
        <w:rPr/>
        <w:t>三、下列人员应接受消防安全专门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微型消防站队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控制室的值班、操作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依照规定应当接受消防安全专门培训的人员。</w:t>
      </w:r>
    </w:p>
    <w:p>
      <w:pPr>
        <w:pStyle w:val="Normal"/>
        <w:rPr/>
      </w:pPr>
      <w:r>
        <w:rPr/>
        <w:t>四、培训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关消防法规、消防安全制度和保障消防安全的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站辖区内的火灾危险性和防火措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关消防设施的性能、灭火器材的使用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火警、扑救初起火灾以及自救逃生的知识和技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、引导相关人员疏散的知识和技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辖区内建筑消防设施的基本情况，消防安全重点部位情况、消防水源情况、消防车通道等。</w:t>
      </w:r>
    </w:p>
    <w:p>
      <w:pPr>
        <w:pStyle w:val="Normal"/>
        <w:rPr/>
      </w:pPr>
      <w:r>
        <w:rPr/>
        <w:t>五、消防监控室值班操作员应进行专业培训，考试合格持证上岗。</w:t>
      </w:r>
    </w:p>
    <w:p>
      <w:pPr>
        <w:pStyle w:val="Normal"/>
        <w:rPr/>
      </w:pPr>
      <w:r>
        <w:rPr/>
        <w:t>六、培训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微型消防站队长对辖区相关人员进行培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邀请消防部门专业人员授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本年度消防演练，组织培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制作墙报、宣传栏、贴图画等方式进行消防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工作需要人员换岗前进行再教育培训。八、培训要做好相关影音视频记录并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