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能力自我鉴定范文"/>
      <w:r>
        <w:rPr/>
        <w:t>个人工作能力自我鉴定范文</w:t>
      </w:r>
      <w:bookmarkEnd w:id="0"/>
    </w:p>
    <w:p>
      <w:pPr>
        <w:pStyle w:val="Normal"/>
        <w:rPr/>
      </w:pPr>
      <w:r>
        <w:rPr/>
        <w:t>来公司上班也有一段时间了，在这段时间里，对于自己在工作方面的表现，我还是觉得自我感觉良好，我每天也是认真的做事，按时的完成领导交代给我的工作任务，也是不断的在提高自己的工作能力。我想对于这段时间的工作有一个简单的自我鉴定。</w:t>
      </w:r>
    </w:p>
    <w:p>
      <w:pPr>
        <w:pStyle w:val="Normal"/>
        <w:rPr/>
      </w:pPr>
      <w:r>
        <w:rPr/>
        <w:t>在工作方面。我从进公司的那天开始就摆正好自己的状态和位置，认真的跟着带我的主管学习有关于公司的一些事情，大多数的员工都是从基层做起的，对于一个我没有工作过的全新的公司来说，最开始的肯定是要清楚的知道公司的相关规定，要约束自己的行为不要去违反公司的相关规定。我也每天在工作中学习，一点点的提高自己的工作效率，学习的越多越精通，对工作的帮助就越大。这段时间下来，我的工作水平提高了很多，很多事情我现在都可以独自面对，独自解决了，大大提高了我的工作能力。</w:t>
      </w:r>
    </w:p>
    <w:p>
      <w:pPr>
        <w:pStyle w:val="Normal"/>
        <w:rPr/>
      </w:pPr>
      <w:r>
        <w:rPr/>
        <w:t>在学习方面。我做的工作是需要理论和实践相结合的工作，用理论知识做辅导，会更有利于我的工作的开展，所以在学习这方面，我是不能束之高阁的。在工作的时候，可以和公司的其他有经验的同事学习，所谓“实践出真知”就是这个道理，公司里有些同事，或许他没有我的学历高，但是工作经验比我丰富，那就有我要学习的东西。在工作业余的时候，我也会自己找一些相关的资料和书籍，自己充实自己，为自己的工作储备更多的专业的知识和能量。</w:t>
      </w:r>
    </w:p>
    <w:p>
      <w:pPr>
        <w:pStyle w:val="Normal"/>
        <w:rPr/>
      </w:pPr>
      <w:r>
        <w:rPr/>
        <w:t>在其他方面。在这段时间上，除了工作方面有了明显的提高，对于我自己比如与人相处方面也有了很大的改变，这真的要得益于公司的工作氛围，是比较轻松舒服的工作环境，工作的时候大家一起齐心协力的将工作做好，休息的时候大家也是待在一起，一起聊天谈天说地，无形中拉近了同事之间的距离，我被这样的氛围所感染，变得越来越柔和，我以前是不怎么喜欢说话的，都是自己一个人默默的待着，现在的我变得开朗起来，我是真的很庆幸自己能够成为公司的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司待的时间也没有多久，但是我学习到了很多，也收获了很多，之后也会更加努力的工作，发挥出自己的价值，促进自己更好的发展，也能为公司的发展献出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