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求职自我介绍范文"/>
      <w:r>
        <w:rPr/>
        <w:t>金融求职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07</w:t>
      </w:r>
      <w:r>
        <w:rPr/>
        <w:t>届毕业生，在求学生涯的四年大学学习过程中，经历过失败和挫折，经历过成功与幸福，我孜孜以求，不惜奋斗，而正所谓一份耕耘，一份收获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。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