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庭教育个人心得感悟通用"/>
      <w:r>
        <w:rPr/>
        <w:t>最新家庭教育个人心得感悟通用</w:t>
      </w:r>
      <w:bookmarkEnd w:id="0"/>
    </w:p>
    <w:p>
      <w:pPr>
        <w:pStyle w:val="Normal"/>
        <w:rPr/>
      </w:pPr>
      <w:r>
        <w:rPr/>
        <w:t>我的一位老同学是美籍华人，他不但自己事业上是个“成功人士”，幼童教育得也可谓“青出于蓝而胜于蓝”。我问他美国家庭教育幼童与咱们中国有何区别，他告诉我美国不像咱们喜欢处处替幼童做主，父母只要有一口气，就要千方百计地帮幼童的忙，还把这些归结为对幼童的疼爱，结果疼爱出了“啃老族”和“怨老族”。美国家庭也疼爱幼童，可是他们疼爱幼童最基本的出发点是鼓励幼童自立、自强、自主，具体地说，从幼童小时候起，美国家庭一般都注重从以下八个方面教育幼童。</w:t>
      </w:r>
    </w:p>
    <w:p>
      <w:pPr>
        <w:pStyle w:val="Normal"/>
        <w:rPr/>
      </w:pPr>
      <w:r>
        <w:rPr/>
        <w:t>1.</w:t>
      </w:r>
      <w:r>
        <w:rPr/>
        <w:t>倾听梦想。幼童们的志向与父母对他们未来的设计相左时，多鼓励子女的梦想，无论在父母看来这类梦想何等奇特，因为这同样需要足够的勇气。何况，幼童的梦想往往是他们成功的起步。</w:t>
      </w:r>
    </w:p>
    <w:p>
      <w:pPr>
        <w:pStyle w:val="Normal"/>
        <w:rPr/>
      </w:pPr>
      <w:r>
        <w:rPr/>
        <w:t>2.</w:t>
      </w:r>
      <w:r>
        <w:rPr/>
        <w:t>提供机会。能力需要靠训练来增强，需要有机会去磨练。因此，父母大多都让子女参加运动队、童子军、课外活动小组和其他社区组织，使幼童从小就获得待人处世的经验。</w:t>
      </w:r>
    </w:p>
    <w:p>
      <w:pPr>
        <w:pStyle w:val="Normal"/>
        <w:rPr/>
      </w:pPr>
      <w:r>
        <w:rPr/>
        <w:t>3.</w:t>
      </w:r>
      <w:r>
        <w:rPr/>
        <w:t>充分鼓励。幼童微不足道的成功都是值得父母称赞的，这不意味着用虚假的话哄骗幼童，也不是说父母永远不能批评幼童，批评应该跟赞扬结合在一起。</w:t>
      </w:r>
    </w:p>
    <w:p>
      <w:pPr>
        <w:pStyle w:val="Normal"/>
        <w:rPr/>
      </w:pPr>
      <w:r>
        <w:rPr/>
        <w:t>4.</w:t>
      </w:r>
      <w:r>
        <w:rPr/>
        <w:t>多问“假如”。“可能性思维”是生活能力的一个重要方面，那种对一个难题认真研究并向别人演示如何解决它的幼童会问：“假如我这样做了，会怎么样</w:t>
      </w:r>
      <w:r>
        <w:rPr/>
        <w:t>?”</w:t>
      </w:r>
      <w:r>
        <w:rPr/>
        <w:t>父母应当鼓励幼童多做这样的思考，这样幼童从小考虑问题就会想到前因后果，也就会少走一些弯路。</w:t>
      </w:r>
    </w:p>
    <w:p>
      <w:pPr>
        <w:pStyle w:val="Normal"/>
        <w:rPr/>
      </w:pPr>
      <w:r>
        <w:rPr/>
        <w:t>5.</w:t>
      </w:r>
      <w:r>
        <w:rPr/>
        <w:t>勇于表现。鼓励幼童在幼儿园或学校多发言，在别人面前毫无羞怯地表现自己是一个最重要的技能。美国人是不提倡“谦虚”的，能干的事就要敢说我行，遇到竞争对手就要敢于拼搏</w:t>
      </w:r>
      <w:r>
        <w:rPr/>
        <w:t>!</w:t>
      </w:r>
    </w:p>
    <w:p>
      <w:pPr>
        <w:pStyle w:val="Normal"/>
        <w:rPr/>
      </w:pPr>
      <w:r>
        <w:rPr/>
        <w:t>6.</w:t>
      </w:r>
      <w:r>
        <w:rPr/>
        <w:t>盯住成功。要鼓励子女多想成功而少想失败，多想如何扫清障碍的办法而少想败退，增强幼童的自信。自信会成功的人，就会紧紧盯住成功的目标去给力，这也就大大增强了成功的可能性。</w:t>
      </w:r>
    </w:p>
    <w:p>
      <w:pPr>
        <w:pStyle w:val="Normal"/>
        <w:rPr/>
      </w:pPr>
      <w:r>
        <w:rPr/>
        <w:t>7.</w:t>
      </w:r>
      <w:r>
        <w:rPr/>
        <w:t>允许探险。幼童乐于钦佩和追随那些愿意冒险和能应付挑战的人。可是我们的家长，就怕幼童磕着、碰着、摔着，如此谨慎入微，难得幼童有冒险精神。实际上，生存在当今日益激烈的竞争环境里，没有冒险精神是难以成功的。</w:t>
      </w:r>
    </w:p>
    <w:p>
      <w:pPr>
        <w:pStyle w:val="Normal"/>
        <w:rPr/>
      </w:pPr>
      <w:r>
        <w:rPr/>
        <w:t>8.</w:t>
      </w:r>
      <w:r>
        <w:rPr/>
        <w:t>学会“</w:t>
      </w:r>
      <w:r>
        <w:rPr/>
        <w:t>3R”</w:t>
      </w:r>
      <w:r>
        <w:rPr/>
        <w:t>。</w:t>
      </w:r>
      <w:r>
        <w:rPr/>
        <w:t>Respect(</w:t>
      </w:r>
      <w:r>
        <w:rPr/>
        <w:t>尊重</w:t>
      </w:r>
      <w:r>
        <w:rPr/>
        <w:t>)</w:t>
      </w:r>
      <w:r>
        <w:rPr/>
        <w:t>、</w:t>
      </w:r>
      <w:r>
        <w:rPr/>
        <w:t>Resourcefulness(</w:t>
      </w:r>
      <w:r>
        <w:rPr/>
        <w:t>机智</w:t>
      </w:r>
      <w:r>
        <w:rPr/>
        <w:t>)</w:t>
      </w:r>
      <w:r>
        <w:rPr/>
        <w:t>、</w:t>
      </w:r>
      <w:r>
        <w:rPr/>
        <w:t>Responsibility(</w:t>
      </w:r>
      <w:r>
        <w:rPr/>
        <w:t>责任心</w:t>
      </w:r>
      <w:r>
        <w:rPr/>
        <w:t>)</w:t>
      </w:r>
      <w:r>
        <w:rPr/>
        <w:t>被认为是父母必须在幼童身上开发的三种基本特性，成功的桂冠总会落在这种人头上。他们努力照习惯去理解和容忍，他们屡次在挫折面前另辟蹊径，他们勇敢面对自己行动产生的后果。</w:t>
      </w:r>
    </w:p>
    <w:p>
      <w:pPr>
        <w:pStyle w:val="Normal"/>
        <w:rPr/>
      </w:pPr>
      <w:r>
        <w:rPr/>
        <w:t>这使我想到咱们中国的一句老话：授人以鱼，不如授人以渔。我们帮幼童大多习惯“授子以鱼”，而美国的家庭大多习惯于“授子以渔”。这也许就是咱们有不少幼童依附性强而美国的幼童大多自主性强的原因吧。</w:t>
      </w:r>
    </w:p>
    <w:p>
      <w:pPr>
        <w:pStyle w:val="Normal"/>
        <w:widowControl/>
        <w:bidi w:val="0"/>
        <w:spacing w:before="180" w:after="180"/>
        <w:jc w:val="left"/>
        <w:rPr/>
      </w:pPr>
      <w:r>
        <w:rPr/>
        <w:t>如此说来，教育幼童也是要讲究方法的，美国家庭教育幼童的经验是值得借鉴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