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大全500字模板"/>
      <w:r>
        <w:rPr/>
        <w:t>面试自我介绍范文大全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大家好，本人叫张一凡，首先本人想衷心感谢各位领导冒着大雨从深圳赶到华工，给本人们一次宝贵的面试机会。面试机会对于本人们应届毕业生来说，绝对就像今天的天气，春雨贵如油</w:t>
      </w:r>
      <w:r>
        <w:rPr/>
        <w:t>;</w:t>
      </w:r>
      <w:r>
        <w:rPr/>
        <w:t>或者说，贵如石油</w:t>
      </w:r>
      <w:r>
        <w:rPr/>
        <w:t>!(</w:t>
      </w:r>
      <w:r>
        <w:rPr/>
        <w:t>点评：在自本人介绍之前，利用当天的天气表示对招聘单位的感激之情，是非常高明的</w:t>
      </w:r>
      <w:r>
        <w:rPr/>
        <w:t>`</w:t>
      </w:r>
      <w:r>
        <w:rPr/>
        <w:t>一个互动环节。</w:t>
      </w:r>
      <w:r>
        <w:rPr/>
        <w:t>)</w:t>
      </w:r>
    </w:p>
    <w:p>
      <w:pPr>
        <w:pStyle w:val="Normal"/>
        <w:rPr/>
      </w:pPr>
      <w:r>
        <w:rPr/>
        <w:t>本人来自辽宁省锦州市，本人的母亲也是一位石油工作者，她在锦州炼油六厂工作。由于本人的父亲多年以前就下岗了，本人家的生活和本人的教育全部依赖母亲每个月两千多块钱的收入。所以，本人对石油行业充满了感恩之情，没有她，本人的大学教育很可能会缺失。</w:t>
      </w:r>
      <w:r>
        <w:rPr/>
        <w:t>(</w:t>
      </w:r>
      <w:r>
        <w:rPr/>
        <w:t>点评：通过“母亲的工作”把自己和用人单位巧妙地结合起来，又是一个高明的互动。由此可以看出，成功的自本人介绍绝对不仅仅是介绍“自本人”，而是时时刻刻把“自本人”和“对方”结合起来。</w:t>
      </w:r>
      <w:r>
        <w:rPr/>
        <w:t>)</w:t>
      </w:r>
    </w:p>
    <w:p>
      <w:pPr>
        <w:pStyle w:val="Normal"/>
        <w:rPr/>
      </w:pPr>
      <w:r>
        <w:rPr/>
        <w:t>在华工，本人所学的专业是工商管理，和刚才做自本人介绍的张优和李秀同学相比，本人非常遗憾地说，自己的学习成绩只是中等水平，原因主要有两方面，一是华工的确人才济济，二是本人本人把相当一部分精力投入到了兼职工作中，因为本人确实需要兼职的收入。本人累计担任了八名中小学生的数学与英语家教，参加了二十多次校园促销，比如雅芳化妆品促销、卡西欧电子字典促销等等。销售工作锻炼了本人的勇气和耐力，本人相信这两种素质将会对本人未来的工作很有帮助</w:t>
      </w:r>
      <w:r>
        <w:rPr/>
        <w:t>!(</w:t>
      </w:r>
      <w:r>
        <w:rPr/>
        <w:t>点评：第二部分，和其他同学相比，她的成绩中等甚至是下等是块硬伤，如果不自己把这块硬伤揭开，</w:t>
      </w:r>
      <w:r>
        <w:rPr/>
        <w:t>HR</w:t>
      </w:r>
      <w:r>
        <w:rPr/>
        <w:t>会觉得如鲠在喉。主动暴露自己的弱点，则表现出一凡的勇敢与诚实，也巧妙地使</w:t>
      </w:r>
      <w:r>
        <w:rPr/>
        <w:t>HR</w:t>
      </w:r>
      <w:r>
        <w:rPr/>
        <w:t>把注意力转移到她的兼职经验上，化弱势为优势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本人来申请中海石油的“商务代表”一职，说实话，除了张经理刚刚介绍过的工作内容之外，本人并不十分清楚具体的工作要求是什么。在此，本人谨浅显地谈谈本人个人的理解，本人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应届毕业生，她必须具备良好的学习心态和踏踏实实的工作态度。对于这三点，本人自信自己能够满足，本人希望自己能够有机会进入下一轮面试，届时再详细地向您阐述。最后，再次表示本人的感谢</w:t>
      </w:r>
      <w:r>
        <w:rPr/>
        <w:t>!(</w:t>
      </w:r>
      <w:r>
        <w:rPr/>
        <w:t>鞠躬</w:t>
      </w:r>
      <w:r>
        <w:rPr/>
        <w:t>)(</w:t>
      </w:r>
      <w:r>
        <w:rPr/>
        <w:t>点评：大学生对于就业岗位往往一知半解，如果不懂装懂反而引人反感。实话实说，为自己又赢一分</w:t>
      </w:r>
      <w:r>
        <w:rPr/>
        <w:t>!</w:t>
      </w:r>
      <w:r>
        <w:rPr/>
        <w:t>不过大家绝对不要盲目抄袭此答案，说自己不了解所申请的职位是相当危险的招数，用不好等于引火烧身。一凡并非真正不了解这个职位，一来她说自己上网做过调查，二来她的理解基本正确，她用的是以退为进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