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件管理制度范本"/>
      <w:r>
        <w:rPr/>
        <w:t>文件管理制度范本</w:t>
      </w:r>
      <w:bookmarkEnd w:id="0"/>
    </w:p>
    <w:p>
      <w:pPr>
        <w:pStyle w:val="Normal"/>
        <w:rPr/>
      </w:pPr>
      <w:r>
        <w:rPr/>
        <w:t>1</w:t>
      </w:r>
      <w:r>
        <w:rPr/>
        <w:t>、目的</w:t>
      </w:r>
    </w:p>
    <w:p>
      <w:pPr>
        <w:pStyle w:val="Normal"/>
        <w:rPr/>
      </w:pPr>
      <w:r>
        <w:rPr/>
        <w:t>为规范本公司文件分类、编号、拟定、审批、用印、收发处理、整理存档等工作，特制定本制度，适用于正龙物业有限公司及下属管理中心各部门的文件管理工作。</w:t>
      </w:r>
    </w:p>
    <w:p>
      <w:pPr>
        <w:pStyle w:val="Normal"/>
        <w:rPr/>
      </w:pPr>
      <w:r>
        <w:rPr/>
        <w:t>2</w:t>
      </w:r>
      <w:r>
        <w:rPr/>
        <w:t>、职责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总经理负责公司所有对外发文审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管理中心经理负责管理中心文件的审批。物业部负责管理中心文件的打印及文号的管理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部门主管负责本部门文件的拟制与审核，及负责本部门对公司内部发文的审批，并负责定期将已处理完毕的文件移交行政人事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行政人事部负责公司文件格式、文号及资料的审核，用印管理、归档管理工作。</w:t>
      </w:r>
    </w:p>
    <w:p>
      <w:pPr>
        <w:pStyle w:val="Normal"/>
        <w:rPr/>
      </w:pPr>
      <w:r>
        <w:rPr/>
        <w:t>3</w:t>
      </w:r>
      <w:r>
        <w:rPr/>
        <w:t>、文件种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上行文：请示，报告，计划，总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下行文：批复，决定，通知，通告，通报，制度，规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平行文：信函，会议纪要。</w:t>
      </w:r>
    </w:p>
    <w:p>
      <w:pPr>
        <w:pStyle w:val="Normal"/>
        <w:rPr/>
      </w:pPr>
      <w:r>
        <w:rPr/>
        <w:t>4</w:t>
      </w:r>
      <w:r>
        <w:rPr/>
        <w:t>、文件格式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发文统一使用以上文件类别之一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秘密等级和紧急程度，用来确定文件发送方式及办理速度，统一在文件的左上角位置加注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收文单位。是指用来处理或答复文件中有关问题和有关事项的单位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正文。是文件的主体部分。文件制发的目的和根据，讲述什么事情，解决什么问题以及办法和要求，都要在正文中阐述清楚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标题统一使用二号或三号黑体字，放在居中位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6</w:t>
      </w:r>
      <w:r>
        <w:rPr/>
        <w:t>正文统一使用四号或小四宋体字，与主送单位等持续一致。每段开头空两个字</w:t>
      </w:r>
      <w:r>
        <w:rPr/>
        <w:t>;</w:t>
      </w:r>
      <w:r>
        <w:rPr/>
        <w:t>要合理地划分段落、正确使用标点符号，行间距为</w:t>
      </w:r>
      <w:r>
        <w:rPr/>
        <w:t>1</w:t>
      </w:r>
      <w:r>
        <w:rPr/>
        <w:t>、</w:t>
      </w:r>
      <w:r>
        <w:rPr/>
        <w:t>5</w:t>
      </w:r>
      <w:r>
        <w:rPr/>
        <w:t>倍，以清晰、美观为原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7</w:t>
      </w:r>
      <w:r>
        <w:rPr/>
        <w:t>附件。通常指随正文发出的补充说明材料：如果该文件有附件的，应在正文之下、发文单位落款的左上侧，专行空两格注明</w:t>
      </w:r>
      <w:r>
        <w:rPr/>
        <w:t>"</w:t>
      </w:r>
      <w:r>
        <w:rPr/>
        <w:t>附件：</w:t>
      </w:r>
      <w:r>
        <w:rPr/>
        <w:t>__X"</w:t>
      </w:r>
      <w:r>
        <w:rPr/>
        <w:t>字样</w:t>
      </w:r>
      <w:r>
        <w:rPr/>
        <w:t>;</w:t>
      </w:r>
      <w:r>
        <w:rPr/>
        <w:t>如果附件较多，还须编上序号</w:t>
      </w:r>
      <w:r>
        <w:rPr/>
        <w:t>;</w:t>
      </w:r>
      <w:r>
        <w:rPr/>
        <w:t>文件无附件的，无须注明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8</w:t>
      </w:r>
      <w:r>
        <w:rPr/>
        <w:t>落款。指发文单位全称或规范化的简称。以总经理的名义发出的，要用负责人姓名</w:t>
      </w:r>
      <w:r>
        <w:rPr/>
        <w:t>(</w:t>
      </w:r>
      <w:r>
        <w:rPr/>
        <w:t>前面冠以职务身分</w:t>
      </w:r>
      <w:r>
        <w:rPr/>
        <w:t>)</w:t>
      </w:r>
      <w:r>
        <w:rPr/>
        <w:t>署名：落款一般放在正文</w:t>
      </w:r>
      <w:r>
        <w:rPr/>
        <w:t>(</w:t>
      </w:r>
      <w:r>
        <w:rPr/>
        <w:t>或附件标记</w:t>
      </w:r>
      <w:r>
        <w:rPr/>
        <w:t>)</w:t>
      </w:r>
      <w:r>
        <w:rPr/>
        <w:t>的右下角，相关于书信中具名的位置</w:t>
      </w:r>
      <w:r>
        <w:rPr/>
        <w:t>;</w:t>
      </w:r>
      <w:r>
        <w:rPr/>
        <w:t>如果正文恰好占满全页，落款务必放在另页空白纸上时，并在其上面加注一行</w:t>
      </w:r>
      <w:r>
        <w:rPr/>
        <w:t>"(</w:t>
      </w:r>
      <w:r>
        <w:rPr/>
        <w:t>此页无正文</w:t>
      </w:r>
      <w:r>
        <w:rPr/>
        <w:t>)"</w:t>
      </w:r>
      <w:r>
        <w:rPr/>
        <w:t>字样</w:t>
      </w:r>
      <w:r>
        <w:rPr/>
        <w:t>;</w:t>
      </w:r>
      <w:r>
        <w:rPr/>
        <w:t>落款字体与正文相同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9</w:t>
      </w:r>
      <w:r>
        <w:rPr/>
        <w:t>日期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1</w:t>
      </w:r>
      <w:r>
        <w:rPr/>
        <w:t>一般应写发文日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2</w:t>
      </w:r>
      <w:r>
        <w:rPr/>
        <w:t>制度或会议透过的文件应写透过的日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3</w:t>
      </w:r>
      <w:r>
        <w:rPr/>
        <w:t>重要的文件写签发的日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文号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根据文件类别、发文日期、发文单位及发文顺序对文件进行统一编号</w:t>
      </w:r>
      <w:r>
        <w:rPr/>
        <w:t>;</w:t>
      </w:r>
      <w:r>
        <w:rPr/>
        <w:t>具体文号编制规则见附件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公司文号由行政人事部统一管理，管理中心文号由物业部统一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发文部门需到以上部门登记领取文号后，方可发文。</w:t>
      </w:r>
    </w:p>
    <w:p>
      <w:pPr>
        <w:pStyle w:val="Normal"/>
        <w:rPr/>
      </w:pPr>
      <w:r>
        <w:rPr/>
        <w:t>6</w:t>
      </w:r>
      <w:r>
        <w:rPr/>
        <w:t>、用印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用印是发文单位对文件负责的标志，是文件合法生效的标志，对外发文或内部重要文件都应加盖印章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文件打印校对完之后，由管理印章的人员用印并进行登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印章应盖在落款和年月日中间，即</w:t>
      </w:r>
      <w:r>
        <w:rPr/>
        <w:t>"</w:t>
      </w:r>
      <w:r>
        <w:rPr/>
        <w:t>骑年盖月</w:t>
      </w:r>
      <w:r>
        <w:rPr/>
        <w:t>"</w:t>
      </w:r>
      <w:r>
        <w:rPr/>
        <w:t>位置。</w:t>
      </w:r>
    </w:p>
    <w:p>
      <w:pPr>
        <w:pStyle w:val="Normal"/>
        <w:rPr/>
      </w:pPr>
      <w:r>
        <w:rPr/>
        <w:t>7</w:t>
      </w:r>
      <w:r>
        <w:rPr/>
        <w:t>、文件管理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包括撰写、审核、签发、盖印、发放、归档、整理等一系列工作：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正规文件应尽量打印，并由拟文人仔细校对审核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3</w:t>
      </w:r>
      <w:r>
        <w:rPr/>
        <w:t>签发。签发人对签发的文件负有完全职责，应本着负责精神，仔细阅读文稿，实事求是地拟写批语。同意签发的，注明</w:t>
      </w:r>
      <w:r>
        <w:rPr/>
        <w:t>"</w:t>
      </w:r>
      <w:r>
        <w:rPr/>
        <w:t>同意发文</w:t>
      </w:r>
      <w:r>
        <w:rPr/>
        <w:t>"</w:t>
      </w:r>
      <w:r>
        <w:rPr/>
        <w:t>字样后按正常手续办理</w:t>
      </w:r>
      <w:r>
        <w:rPr/>
        <w:t>;</w:t>
      </w:r>
      <w:r>
        <w:rPr/>
        <w:t>不同意的写出具体意见返还拟文人重新撰写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4</w:t>
      </w:r>
      <w:r>
        <w:rPr/>
        <w:t>用印。印章管理人员依据规定加印，并作好登记。对一页以上的重要文件还须加盖骑缝印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5</w:t>
      </w:r>
      <w:r>
        <w:rPr/>
        <w:t>发放。由发文部门填写《文件发放登记表》，并做好发文签收登记工作。需要回复办理的文件，还要填写《文件处理单》，夹在文件前面，一并送有关人员或部门办理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6</w:t>
      </w:r>
      <w:r>
        <w:rPr/>
        <w:t>收文。文件管理人员</w:t>
      </w:r>
      <w:r>
        <w:rPr/>
        <w:t>(</w:t>
      </w:r>
      <w:r>
        <w:rPr/>
        <w:t>一般为行政人事部或管理中心物业部相关人员</w:t>
      </w:r>
      <w:r>
        <w:rPr/>
        <w:t>)</w:t>
      </w:r>
      <w:r>
        <w:rPr/>
        <w:t>将所收到的文件登记在《收文登记表》内，资料包括：流水号、收文日期、发文单位、收文标题、文件编号、发文日期、份数、处理状况、备注等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7</w:t>
      </w:r>
      <w:r>
        <w:rPr/>
        <w:t>传阅。传阅工作一般由行政人事部或管理中心物业部办理。阅读人在阅读后应签署姓名、日期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8</w:t>
      </w:r>
      <w:r>
        <w:rPr/>
        <w:t>保存。文件办理完毕后，由最后处理部门人员进行保管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9</w:t>
      </w:r>
      <w:r>
        <w:rPr/>
        <w:t>归档。各部门定期将本部门已处理完毕的文件汇兑交行政人事部，由行政人事部进行整理存档工作。</w:t>
      </w:r>
    </w:p>
    <w:p>
      <w:pPr>
        <w:pStyle w:val="Normal"/>
        <w:rPr/>
      </w:pPr>
      <w:r>
        <w:rPr/>
        <w:t>8</w:t>
      </w:r>
      <w:r>
        <w:rPr/>
        <w:t>、相关文档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</w:t>
      </w:r>
      <w:r>
        <w:rPr/>
        <w:t>文号编码规则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</w:t>
      </w:r>
      <w:r>
        <w:rPr/>
        <w:t>《文件编号使用登记表》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3</w:t>
      </w:r>
      <w:r>
        <w:rPr/>
        <w:t>《对外发文登记表》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4</w:t>
      </w:r>
      <w:r>
        <w:rPr/>
        <w:t>《对内发文登记表》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5</w:t>
      </w:r>
      <w:r>
        <w:rPr/>
        <w:t>《收文登记表》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6</w:t>
      </w:r>
      <w:r>
        <w:rPr/>
        <w:t>《文件处理单》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7</w:t>
      </w:r>
      <w:r>
        <w:rPr/>
        <w:t>《传阅单》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8</w:t>
      </w:r>
      <w:r>
        <w:rPr/>
        <w:t>《用印登记表》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对外发文格式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0</w:t>
      </w:r>
      <w:r>
        <w:rPr/>
        <w:t>对内发文格式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1</w:t>
      </w:r>
      <w:r>
        <w:rPr/>
        <w:t>报告总结格式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2</w:t>
      </w:r>
      <w:r>
        <w:rPr/>
        <w:t>会议纪要格式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3</w:t>
      </w:r>
      <w:r>
        <w:rPr/>
        <w:t>会议记录格式</w:t>
      </w:r>
    </w:p>
    <w:p>
      <w:pPr>
        <w:pStyle w:val="Normal"/>
        <w:rPr/>
      </w:pPr>
      <w:r>
        <w:rPr/>
        <w:t>9</w:t>
      </w:r>
      <w:r>
        <w:rPr/>
        <w:t>、修订及实施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</w:t>
      </w:r>
      <w:r>
        <w:rPr/>
        <w:t>本规定由全公司各部门实施，行政人事部进行监督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</w:t>
      </w:r>
      <w:r>
        <w:rPr/>
        <w:t>本规定修订权在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</w:t>
      </w:r>
      <w:r>
        <w:rPr/>
        <w:t>3</w:t>
      </w:r>
      <w:r>
        <w:rPr/>
        <w:t>本规定从二零零四年五月一日实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