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康保险培训心得_泰康保险学习培训心得体会"/>
      <w:r>
        <w:rPr/>
        <w:t>泰康保险培训心得</w:t>
      </w:r>
      <w:r>
        <w:rPr/>
        <w:t>_</w:t>
      </w:r>
      <w:r>
        <w:rPr/>
        <w:t>泰康保险学习培训心得体会</w:t>
      </w:r>
      <w:bookmarkEnd w:id="0"/>
    </w:p>
    <w:p>
      <w:pPr>
        <w:pStyle w:val="Normal"/>
        <w:rPr/>
      </w:pPr>
      <w:r>
        <w:rPr/>
        <w:t>在泰康轻松愉快的学习生活中，孔老师先是叫我们和坐位附近的同学握手，再走出坐位和更多的同学握手，循序渐进的教同学们慢慢的突破自己。随后更多的专业老师向同学们分享了他们从事保险事业的经历，向同学们传授了在保险行业成功的经验。</w:t>
      </w:r>
    </w:p>
    <w:p>
      <w:pPr>
        <w:pStyle w:val="Normal"/>
        <w:rPr/>
      </w:pPr>
      <w:r>
        <w:rPr/>
        <w:t>在整个培训的过程中，班主任张老师对工作认真负责，对同学们的生活体贴入微。严老师的亲和力，带同学们跳舞，使同学们能有轻松快乐的心情学习。谭老师讲话的抑扬顿挫及幽默及妙趣横生的授课，令同学们学习轻松易懂。张老师每次上课脸上都挂着和蔼的笑容，让大家感到非常容易亲近。每位老师都给同学们留下非常深刻的印象，各位老师：您们辛苦了</w:t>
      </w:r>
      <w:r>
        <w:rPr/>
        <w:t>!</w:t>
      </w:r>
    </w:p>
    <w:p>
      <w:pPr>
        <w:pStyle w:val="Normal"/>
        <w:rPr/>
      </w:pPr>
      <w:r>
        <w:rPr/>
        <w:t>命运在于自己把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帝是公平的：本身来到人世，什么东西都没带来，我们便去学习学着拥有。但是多数人学到了穷人的心态，成了穷人。有少数人学到了富人的心态，他们便成为了富人。所以世上没有穷人，只有穷人的心态。改变生活和命运从改变心态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