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表自我鉴定范文600字"/>
      <w:r>
        <w:rPr/>
        <w:t>教师转正定级表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，我在</w:t>
      </w:r>
      <w:r>
        <w:rPr/>
        <w:t>__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优秀班级。他们的每一次收获就是对我的鼓励，同时我也被评上了学生最喜欢的老师，在校教学技能比赛中取的小荷奖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