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味诃子利尿丸说明书"/>
      <w:r>
        <w:rPr/>
        <w:t>十八味诃子利尿丸说明书</w:t>
      </w:r>
      <w:bookmarkEnd w:id="0"/>
    </w:p>
    <w:p>
      <w:pPr>
        <w:pStyle w:val="Normal"/>
        <w:rPr/>
      </w:pPr>
      <w:r>
        <w:rPr/>
        <w:t>问：十八味诃子利尿丸</w:t>
      </w:r>
      <w:r>
        <w:rPr/>
        <w:t>(</w:t>
      </w:r>
      <w:r>
        <w:rPr/>
        <w:t>藏药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益肾固精、利尿。用于肾病、腰肾疼痛、尿频、小便混浊、糖尿病、遗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