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鉴定表自我评价"/>
      <w:r>
        <w:rPr/>
        <w:t>团员民主评议鉴定表自我评价</w:t>
      </w:r>
      <w:bookmarkEnd w:id="0"/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班的一名学生，在班里我担任团支书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所以我要积极进取争当优秀团员，亲组织审查，批准</w:t>
      </w:r>
      <w:r>
        <w:rPr/>
        <w:t>!</w:t>
      </w:r>
      <w:r>
        <w:rPr/>
        <w:t>但是不论我是否能当上优秀团员，我都会积极进取，为祖国建设做出贡献</w:t>
      </w:r>
      <w:r>
        <w:rPr/>
        <w:t>!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