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学校疫情防控措施方案模板"/>
      <w:r>
        <w:rPr/>
        <w:t>秋季开学学校疫情防控措施方案模板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学校疫情防控工作应急预案</w:t>
      </w:r>
    </w:p>
    <w:p>
      <w:pPr>
        <w:pStyle w:val="Normal"/>
        <w:rPr/>
      </w:pPr>
      <w:r>
        <w:rPr/>
        <w:t>★</w:t>
      </w:r>
      <w:r>
        <w:rPr/>
        <w:t>新冠疫情防控应急预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防控期间工作总结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校防控疫情工作总结范文</w:t>
      </w:r>
    </w:p>
    <w:p>
      <w:pPr>
        <w:pStyle w:val="Normal"/>
        <w:rPr/>
      </w:pPr>
      <w:r>
        <w:rPr/>
        <w:t>★</w:t>
      </w:r>
      <w:r>
        <w:rPr/>
        <w:t>幼儿园复学返校工作方案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冠病毒疫情防控工作总结【精华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抗击疫情防控工作总结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疫情防控应急预案演练【甄选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秋季开学疫情防控工作方案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