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交警示语是什么"/>
      <w:r>
        <w:rPr/>
        <w:t>公交车交警示语是什么</w:t>
      </w:r>
      <w:bookmarkEnd w:id="0"/>
    </w:p>
    <w:p>
      <w:pPr>
        <w:pStyle w:val="Normal"/>
        <w:rPr/>
      </w:pPr>
      <w:r>
        <w:rPr/>
        <w:t>25.</w:t>
      </w:r>
      <w:r>
        <w:rPr/>
        <w:t>心系群众、为民服务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对人民群众怀有深厚的感情，切实解决人民群众的困难是做好一切公安工作的基础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全警动员，全力以赴，把“三访三评”深化“大走访”活动引向深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坚决整治人民群众反映强烈的治安问题，不断增强人民群众的安全感和幸福指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警力下沉，重心下移，努力推动公安工作上新台阶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积极开展“三访三评”为群众创造良好的社会环境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春风暖民心，平安进万家</w:t>
      </w:r>
      <w:r>
        <w:rPr/>
        <w:t>!</w:t>
      </w:r>
    </w:p>
    <w:p>
      <w:pPr>
        <w:pStyle w:val="Normal"/>
        <w:rPr/>
      </w:pPr>
      <w:r>
        <w:rPr/>
        <w:t>32.“</w:t>
      </w:r>
      <w:r>
        <w:rPr/>
        <w:t>三访三评”进千家万户，争做党的忠诚卫士和人民群众的贴心人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加强和改进新形势下群众工作，努力实现好、维护好、发展好广大人民的根本利益。</w:t>
      </w:r>
    </w:p>
    <w:p>
      <w:pPr>
        <w:pStyle w:val="Normal"/>
        <w:rPr/>
      </w:pPr>
      <w:r>
        <w:rPr/>
        <w:t>34.</w:t>
      </w:r>
      <w:r>
        <w:rPr/>
        <w:t>公安民警真情“访”和“评”，架起警民“连心桥”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发展依靠人民、发展为了人民、发展成果由人民共享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急群众之所急、予群众之所需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警民齐心协力、共建平安家园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严厉打击各类违法犯罪活动，切实增强人民群众的安全感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切实维护群众合法权益，积极排查化解各类矛盾纠纷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积极主动地为群众做好事、办实事、解难事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帮助一个人、温暖一个家庭、影响一片群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情为民所系、权为民所用、利为民所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全面开展“三访三评”深化“大走访”爱民实践活动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始终坚持人民满意的根本标准，坚定不移地深入开展“三访三评”活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凝聚人心、汇聚力量、推进发展、促进和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打造阳光警务、实行贴心服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深入走访察民意、改进作风得民意、规范执法顺民意、文明服务了民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深入基层大走访、创先争优促发展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三访三评”深化“大走访”，让社会更平安，让群众更满意</w:t>
      </w:r>
      <w:r>
        <w:rPr/>
        <w:t>!</w:t>
      </w:r>
    </w:p>
    <w:p>
      <w:pPr>
        <w:pStyle w:val="Normal"/>
        <w:rPr/>
      </w:pPr>
      <w:r>
        <w:rPr/>
        <w:t>50.</w:t>
      </w:r>
      <w:r>
        <w:rPr/>
        <w:t>全警走访惠民生、规范执法促和谐、创新管理保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.</w:t>
      </w:r>
      <w:r>
        <w:rPr/>
        <w:t>为人民服务、请人民监督、让人民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