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跟单文员的岗位职责"/>
      <w:r>
        <w:rPr/>
        <w:t>生产跟单文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跟进产前版面辅料以及制作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跟进面辅料进厂情况，跟进大货生产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进裁数，录入数据</w:t>
      </w:r>
      <w:r>
        <w:rPr/>
        <w:t>;</w:t>
      </w:r>
    </w:p>
    <w:p>
      <w:pPr>
        <w:pStyle w:val="Normal"/>
        <w:rPr/>
      </w:pPr>
      <w:r>
        <w:rPr/>
        <w:t>、核实裁数和采购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跟进次品返修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录工厂的评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级交代的其他事项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打字速度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服装生产流程以及服装工艺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熟练使用办公软件，特别是</w:t>
      </w:r>
      <w:r>
        <w:rPr/>
        <w:t>EXCEL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、责任心强、吃苦耐劳、抗压能力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服装批发相关工作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