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学期开学会议讲话稿"/>
      <w:r>
        <w:rPr/>
        <w:t>春学期开学会议讲话稿</w:t>
      </w:r>
      <w:bookmarkEnd w:id="0"/>
    </w:p>
    <w:p>
      <w:pPr>
        <w:pStyle w:val="Normal"/>
        <w:rPr/>
      </w:pPr>
      <w:r>
        <w:rPr/>
        <w:t>同志们：</w:t>
      </w:r>
    </w:p>
    <w:p>
      <w:pPr>
        <w:pStyle w:val="Normal"/>
        <w:rPr/>
      </w:pPr>
      <w:r>
        <w:rPr/>
        <w:t>刚才，各位副局长对</w:t>
      </w:r>
      <w:r>
        <w:rPr/>
        <w:t>20xx</w:t>
      </w:r>
      <w:r>
        <w:rPr/>
        <w:t>年春季开学工作进行了详细的安排，我完全赞同，请大家认真抓好落实。下面，我就全市教育工作会议的主要内容和做好今年工作讲几点意见。</w:t>
      </w:r>
    </w:p>
    <w:p>
      <w:pPr>
        <w:pStyle w:val="Normal"/>
        <w:rPr/>
      </w:pPr>
      <w:r>
        <w:rPr/>
        <w:t>一、全市教育工作会议主要内容</w:t>
      </w:r>
    </w:p>
    <w:p>
      <w:pPr>
        <w:pStyle w:val="Normal"/>
        <w:rPr/>
      </w:pPr>
      <w:r>
        <w:rPr/>
        <w:t>2</w:t>
      </w:r>
      <w:r>
        <w:rPr/>
        <w:t>月</w:t>
      </w:r>
      <w:r>
        <w:rPr/>
        <w:t>13</w:t>
      </w:r>
      <w:r>
        <w:rPr/>
        <w:t>日，市政府组织召开全市教育工作视频会议，会议主要有以下几项内容：一是全面深化教育领域综合改革。进一步扩大学校办学自主权，建立依法办学、自主管理、民主监督、社会参与的现代学校制度，推进学校治理体系和治理能力现代化。深入推进城镇优质学校捆绑式对口帮扶农牧区学校和薄弱学校、选派优秀教师和大学生到农牧区支教任教等工作。二是提升各类教育协调发展。出台《第二期学前教育三年行动计划实施方案》。制定《城乡幼儿园对口帮扶的意见》。加强民办幼儿园监管，清理整顿不合格幼儿园。全面落实《义务教育均衡发展行动计划</w:t>
      </w:r>
      <w:r>
        <w:rPr/>
        <w:t>(20xx-20xx</w:t>
      </w:r>
      <w:r>
        <w:rPr/>
        <w:t>年》年度任务，</w:t>
      </w:r>
      <w:r>
        <w:rPr/>
        <w:t>20xx</w:t>
      </w:r>
      <w:r>
        <w:rPr/>
        <w:t>年全市完成</w:t>
      </w:r>
      <w:r>
        <w:rPr/>
        <w:t>50</w:t>
      </w:r>
      <w:r>
        <w:rPr/>
        <w:t>所义务教育学校标准化建设。深入推进高中新课程和有效教学改革，召开高中新课程改革研讨会和研究性学习培训会。把减负增效、现代信息技术的运用以及强化“备课、讲课”作为提高教育质量新的增长点。开展普通高中学校优质特色多样化发展专项评估。落实《巴彦淖尔市民族教育发展水平提升工程实施方案》。加强“双语”教学。深入开展民族团结教育。举办首届蒙古族学生传统体育竞技运动会。拓展与蒙古国教育的深度交流合作。贯彻《特殊教育提升计划</w:t>
      </w:r>
      <w:r>
        <w:rPr/>
        <w:t>(2014-20xx</w:t>
      </w:r>
      <w:r>
        <w:rPr/>
        <w:t>年</w:t>
      </w:r>
      <w:r>
        <w:rPr/>
        <w:t>)</w:t>
      </w:r>
      <w:r>
        <w:rPr/>
        <w:t>实施方案》。成立县级特殊教育研究指导中心，在残疾儿童随班就读较多的普通学校建立资源教室，提高随班就读和送教上门质量。三是提升素质教育实施水平。召开全市德育工作现场会。开展各类主题教育活动。加强学生心理健康教育。开展校园特色文化建设。组织大课间操活动，保证阳光锻炼一小时。开展体卫艺“三化三高”工程专项督导。制定《巴彦淖尔市青少年足球三年规划</w:t>
      </w:r>
      <w:r>
        <w:rPr/>
        <w:t>(20xx-2017</w:t>
      </w:r>
      <w:r>
        <w:rPr/>
        <w:t>年</w:t>
      </w:r>
      <w:r>
        <w:rPr/>
        <w:t>)</w:t>
      </w:r>
      <w:r>
        <w:rPr/>
        <w:t>》，组织高中、初中、小学、幼儿园等足球联赛。加强教科研队伍建设。继续落实教科研量化方案。推广成熟的教改经验。督促广大教师在“备课、讲课”上下苦功夫，着力打造有效教学、高效课堂。全面推进校本教研、联片教研、联盟教研，推动区域间、校际间共同提高。加强语言文字工作。夯实各中小学写字教学。举办中小学语文教师书法培训。组织师生“书写经典、诵读经典”活动、汉字、蒙字听写大会。四是做好教育惠民工作。出台《关于对非低保家庭经济困难学生实施普通高校新生入学资助政策的意见》。多渠道筹集资金，确保不让一个孩子因贫辍学。完善学校安全“党政同责、一岗双责”制度。实行“阳光分班”，严格控制班容量，坚决遏制“择校”“择班”现象。加强学籍管理，严禁空挂学籍，严防高考移民。加强对学校超市、食堂、宿舍的监管力度。五是规范中小学管理和收费。坚决落实《巴彦淖尔市进一步规范普通中小学幼儿园办学行为的规定》，严格落实各中小学早上开门时间、学生在校时间、每日作业量、考试次数、教辅材料使用等要求。推进“阳光财务”。大力加强教育信息化建设。加快“三通两平台一能力”建设。用好教育资源公共服务平台和管理公共服务平台。启动中小学教师信息技术能力提升工程。六是提升师资队伍建设水平。完善县域内校长、教师交流轮岗机制。加强师德师风教育，严查在职教师乱办班、乱补课、乱订复习资料等违规行为。进一步完善教师培养体系。七是加强党的建及党风廉政工作。</w:t>
      </w:r>
    </w:p>
    <w:p>
      <w:pPr>
        <w:pStyle w:val="Normal"/>
        <w:rPr/>
      </w:pPr>
      <w:r>
        <w:rPr/>
        <w:t>落实好党委</w:t>
      </w:r>
      <w:r>
        <w:rPr/>
        <w:t>(</w:t>
      </w:r>
      <w:r>
        <w:rPr/>
        <w:t>党组</w:t>
      </w:r>
      <w:r>
        <w:rPr/>
        <w:t>)</w:t>
      </w:r>
      <w:r>
        <w:rPr/>
        <w:t>书记抓党建的责任。深入开展党员党性评议和民主评议工作。坚决落实党风廉政建设党委</w:t>
      </w:r>
      <w:r>
        <w:rPr/>
        <w:t>(</w:t>
      </w:r>
      <w:r>
        <w:rPr/>
        <w:t>党组</w:t>
      </w:r>
      <w:r>
        <w:rPr/>
        <w:t>)</w:t>
      </w:r>
      <w:r>
        <w:rPr/>
        <w:t>主体责任，纪检监督责任。坚持党风廉政建设和反腐败斗争无禁区、全覆盖、零容忍，做到思想不松、力度不减、标准不降。全力支持纪检查案办案，从严从快处理违规违纪问题，全面落实“一案双查”。严格执行“三重一大”集体决策制度，建立权力运行制约和监督机制。切实严肃财经纪律，严禁设立“小金库”。</w:t>
      </w:r>
    </w:p>
    <w:p>
      <w:pPr>
        <w:pStyle w:val="Normal"/>
        <w:rPr/>
      </w:pPr>
      <w:r>
        <w:rPr/>
        <w:t>二、</w:t>
      </w:r>
      <w:r>
        <w:rPr/>
        <w:t>20xx</w:t>
      </w:r>
      <w:r>
        <w:rPr/>
        <w:t>年工作回顾</w:t>
      </w:r>
    </w:p>
    <w:p>
      <w:pPr>
        <w:pStyle w:val="Normal"/>
        <w:rPr/>
      </w:pPr>
      <w:r>
        <w:rPr/>
        <w:t>(</w:t>
      </w:r>
      <w:r>
        <w:rPr/>
        <w:t>一</w:t>
      </w:r>
      <w:r>
        <w:rPr/>
        <w:t>)</w:t>
      </w:r>
      <w:r>
        <w:rPr/>
        <w:t>学校办学条件明显改善。一中宿舍楼投入使用，德岭山教师周转房、乌加河学校幼儿园教学综合楼完成主体框架，一完小塑胶操场完成基础工程，甘其毛都学校教师周转房完成室内装修。投资</w:t>
      </w:r>
      <w:r>
        <w:rPr/>
        <w:t>489.3</w:t>
      </w:r>
      <w:r>
        <w:rPr/>
        <w:t>万元为所有学校更换、维修了多媒体设备，为部分学校配备了录播教室、音体美卫器材等。</w:t>
      </w:r>
    </w:p>
    <w:p>
      <w:pPr>
        <w:pStyle w:val="Normal"/>
        <w:rPr/>
      </w:pPr>
      <w:r>
        <w:rPr/>
        <w:t>(</w:t>
      </w:r>
      <w:r>
        <w:rPr/>
        <w:t>二</w:t>
      </w:r>
      <w:r>
        <w:rPr/>
        <w:t>)</w:t>
      </w:r>
      <w:r>
        <w:rPr/>
        <w:t>学校精细化管理水平明显加强。全旗各学校以打造精品大课间操为切入点，从文明礼仪习惯、学习生活习惯、卫生安全行为等方面，开展了十大养成教育。组建了</w:t>
      </w:r>
      <w:r>
        <w:rPr/>
        <w:t>185</w:t>
      </w:r>
      <w:r>
        <w:rPr/>
        <w:t>个社团，</w:t>
      </w:r>
      <w:r>
        <w:rPr/>
        <w:t>5180</w:t>
      </w:r>
      <w:r>
        <w:rPr/>
        <w:t>余名学生参与。安全工作责任到人，开展了火灾、地震、传染病等各类安全演练。制定了《乌中旗星级学校目标管理实施办法</w:t>
      </w:r>
      <w:r>
        <w:rPr/>
        <w:t>(</w:t>
      </w:r>
      <w:r>
        <w:rPr/>
        <w:t>试行</w:t>
      </w:r>
      <w:r>
        <w:rPr/>
        <w:t>)</w:t>
      </w:r>
      <w:r>
        <w:rPr/>
        <w:t>》，完善学校考核评价机制。</w:t>
      </w:r>
    </w:p>
    <w:p>
      <w:pPr>
        <w:pStyle w:val="Normal"/>
        <w:rPr/>
      </w:pPr>
      <w:r>
        <w:rPr/>
        <w:t>(</w:t>
      </w:r>
      <w:r>
        <w:rPr/>
        <w:t>三</w:t>
      </w:r>
      <w:r>
        <w:rPr/>
        <w:t>)</w:t>
      </w:r>
      <w:r>
        <w:rPr/>
        <w:t>校园文化建设及办学特色明显增强。全旗各校</w:t>
      </w:r>
      <w:r>
        <w:rPr/>
        <w:t>(</w:t>
      </w:r>
      <w:r>
        <w:rPr/>
        <w:t>园</w:t>
      </w:r>
      <w:r>
        <w:rPr/>
        <w:t>)</w:t>
      </w:r>
      <w:r>
        <w:rPr/>
        <w:t>按照教育局校园文化建设方案和特色学校创建工作安排，创设了文化长廊、楼道文化、班级文化等，营造了健康文明、积极奋进的育人环境。各校的校徽、校旗、校歌各具特色，并组织了校歌视频赛。特色学校创建工作进展顺利。如：旗蒙幼蒙元文化特色、旗幼手工制作特色、口岸学校军旅文化特色等。</w:t>
      </w:r>
    </w:p>
    <w:p>
      <w:pPr>
        <w:pStyle w:val="Normal"/>
        <w:rPr/>
      </w:pPr>
      <w:r>
        <w:rPr/>
        <w:t>(</w:t>
      </w:r>
      <w:r>
        <w:rPr/>
        <w:t>四</w:t>
      </w:r>
      <w:r>
        <w:rPr/>
        <w:t>)</w:t>
      </w:r>
      <w:r>
        <w:rPr/>
        <w:t>教师整体素质及结构明显优化。开展了各级教师培训</w:t>
      </w:r>
      <w:r>
        <w:rPr/>
        <w:t>1800</w:t>
      </w:r>
      <w:r>
        <w:rPr/>
        <w:t>多人次。面向全国为旗第一中学招聘</w:t>
      </w:r>
      <w:r>
        <w:rPr/>
        <w:t>9</w:t>
      </w:r>
      <w:r>
        <w:rPr/>
        <w:t>名高中名师，</w:t>
      </w:r>
      <w:r>
        <w:rPr/>
        <w:t>16</w:t>
      </w:r>
      <w:r>
        <w:rPr/>
        <w:t>名缺科教师，为幼儿园购买了</w:t>
      </w:r>
      <w:r>
        <w:rPr/>
        <w:t>20</w:t>
      </w:r>
      <w:r>
        <w:rPr/>
        <w:t>个公益性岗位，选聘了</w:t>
      </w:r>
      <w:r>
        <w:rPr/>
        <w:t>6</w:t>
      </w:r>
      <w:r>
        <w:rPr/>
        <w:t>名大学毕业生到基层任教。评选出</w:t>
      </w:r>
      <w:r>
        <w:rPr/>
        <w:t>77</w:t>
      </w:r>
      <w:r>
        <w:rPr/>
        <w:t>名旗校两级名师，并从名优教师、兼职教研员中选拔人员组建了名师工作室，开展专题讲座、上示范课、经验交流等教研教学活动。开展“一师一优课、一课一名师活动”，参与人数达</w:t>
      </w:r>
      <w:r>
        <w:rPr/>
        <w:t>400</w:t>
      </w:r>
      <w:r>
        <w:rPr/>
        <w:t>多人次。</w:t>
      </w:r>
    </w:p>
    <w:p>
      <w:pPr>
        <w:pStyle w:val="Normal"/>
        <w:rPr/>
      </w:pPr>
      <w:r>
        <w:rPr/>
        <w:t>(</w:t>
      </w:r>
      <w:r>
        <w:rPr/>
        <w:t>五</w:t>
      </w:r>
      <w:r>
        <w:rPr/>
        <w:t>)</w:t>
      </w:r>
      <w:r>
        <w:rPr/>
        <w:t>义务教育均衡发展工作有明显进展。召开了义务教育均衡发展工作会议</w:t>
      </w:r>
      <w:r>
        <w:rPr/>
        <w:t>15</w:t>
      </w:r>
      <w:r>
        <w:rPr/>
        <w:t>次，深入各校完成</w:t>
      </w:r>
      <w:r>
        <w:rPr/>
        <w:t>5</w:t>
      </w:r>
      <w:r>
        <w:rPr/>
        <w:t>次均衡发展专项督查，组织相关人员赴宁夏、鄂尔多斯、陕西太白学习先进经验。对教育经费三个增长不达标，培训经费拨付不足，薄改资金不到位，校长、教师交流、生均辅助用房面积及教学仪器等义务教育均衡发展问题得到有效解决。旗政府组织人社、财政、编制等部门深入旗直学校完成均衡发展调研工作。二中宿舍楼、甘其毛都学校塑胶操场等教育十大工程得到明确敲定。</w:t>
      </w:r>
    </w:p>
    <w:p>
      <w:pPr>
        <w:pStyle w:val="Normal"/>
        <w:rPr/>
      </w:pPr>
      <w:r>
        <w:rPr/>
        <w:t>(</w:t>
      </w:r>
      <w:r>
        <w:rPr/>
        <w:t>六</w:t>
      </w:r>
      <w:r>
        <w:rPr/>
        <w:t>)</w:t>
      </w:r>
      <w:r>
        <w:rPr/>
        <w:t>生源数量及中高考成绩有明显提升。去年，我旗小升初毕业生</w:t>
      </w:r>
      <w:r>
        <w:rPr/>
        <w:t>697</w:t>
      </w:r>
      <w:r>
        <w:rPr/>
        <w:t>人，在我旗就读的达到</w:t>
      </w:r>
      <w:r>
        <w:rPr/>
        <w:t>628</w:t>
      </w:r>
      <w:r>
        <w:rPr/>
        <w:t>人，较</w:t>
      </w:r>
      <w:r>
        <w:rPr/>
        <w:t>20xx</w:t>
      </w:r>
      <w:r>
        <w:rPr/>
        <w:t>年提高</w:t>
      </w:r>
      <w:r>
        <w:rPr/>
        <w:t>2</w:t>
      </w:r>
      <w:r>
        <w:rPr/>
        <w:t>个百分点，高一新生招生额达到</w:t>
      </w:r>
      <w:r>
        <w:rPr/>
        <w:t>566</w:t>
      </w:r>
      <w:r>
        <w:rPr/>
        <w:t>人，旗外考生招回</w:t>
      </w:r>
      <w:r>
        <w:rPr/>
        <w:t>144</w:t>
      </w:r>
      <w:r>
        <w:rPr/>
        <w:t>人，而且招生质量较往年明显提高，招满分生</w:t>
      </w:r>
      <w:r>
        <w:rPr/>
        <w:t>2</w:t>
      </w:r>
      <w:r>
        <w:rPr/>
        <w:t>人，实现了零的突破。一中高考本科升学率达到</w:t>
      </w:r>
      <w:r>
        <w:rPr/>
        <w:t>35.8%</w:t>
      </w:r>
      <w:r>
        <w:rPr/>
        <w:t>，蒙校本科升学率达到</w:t>
      </w:r>
      <w:r>
        <w:rPr/>
        <w:t>85.7%(</w:t>
      </w:r>
      <w:r>
        <w:rPr/>
        <w:t>包括特长生</w:t>
      </w:r>
      <w:r>
        <w:rPr/>
        <w:t>)</w:t>
      </w:r>
      <w:r>
        <w:rPr/>
        <w:t>。</w:t>
      </w:r>
    </w:p>
    <w:p>
      <w:pPr>
        <w:pStyle w:val="Normal"/>
        <w:rPr/>
      </w:pPr>
      <w:r>
        <w:rPr/>
        <w:t>在肯定成绩的同时，还存在一些亟待解决的问题。如：学前教育基础比较薄弱，学前教育不能实现“全覆盖”</w:t>
      </w:r>
      <w:r>
        <w:rPr/>
        <w:t>;</w:t>
      </w:r>
      <w:r>
        <w:rPr/>
        <w:t>城乡义务教育均衡发展水平不高，与达标有较大差距</w:t>
      </w:r>
      <w:r>
        <w:rPr/>
        <w:t>;</w:t>
      </w:r>
      <w:r>
        <w:rPr/>
        <w:t>普通高中教育质量需进一步提高</w:t>
      </w:r>
      <w:r>
        <w:rPr/>
        <w:t>;</w:t>
      </w:r>
      <w:r>
        <w:rPr/>
        <w:t>部分学校粗放式管理还普遍存在，依法治教治校能力还不强</w:t>
      </w:r>
      <w:r>
        <w:rPr/>
        <w:t>;</w:t>
      </w:r>
      <w:r>
        <w:rPr/>
        <w:t>部分学校办学仍然存在不规范行为</w:t>
      </w:r>
      <w:r>
        <w:rPr/>
        <w:t>;</w:t>
      </w:r>
      <w:r>
        <w:rPr/>
        <w:t>教师队伍整体素质需进一步提高，教师年龄、学科结构不合理，校长、教师交流还需加大力度并建立有效的运行机制</w:t>
      </w:r>
      <w:r>
        <w:rPr/>
        <w:t>;</w:t>
      </w:r>
      <w:r>
        <w:rPr/>
        <w:t>民族教育生源不足，特色办学推进不快</w:t>
      </w:r>
      <w:r>
        <w:rPr/>
        <w:t>;</w:t>
      </w:r>
      <w:r>
        <w:rPr/>
        <w:t>校园安全及周边环境不容乐观等等，对我们办好教育提出了非常高的要求，面临前所未有的挑战。</w:t>
      </w:r>
    </w:p>
    <w:p>
      <w:pPr>
        <w:pStyle w:val="Normal"/>
        <w:rPr/>
      </w:pPr>
      <w:r>
        <w:rPr/>
        <w:t>三、</w:t>
      </w:r>
      <w:r>
        <w:rPr/>
        <w:t>20xx</w:t>
      </w:r>
      <w:r>
        <w:rPr/>
        <w:t>年教育工作总体思路和重点任务</w:t>
      </w:r>
    </w:p>
    <w:p>
      <w:pPr>
        <w:pStyle w:val="Normal"/>
        <w:rPr/>
      </w:pPr>
      <w:r>
        <w:rPr/>
        <w:t>20xx</w:t>
      </w:r>
      <w:r>
        <w:rPr/>
        <w:t>年，全旗教育工作要深入学习贯彻党的十八届三中、四中全会精神，系列重要讲话精神，全国、全区及全市教育工作会议精神，认识新常态，适应新常态，引领新常态，全面贯彻党的教育方针，以“办人民满意教育”为目标，以实施“全民兴教工程”为主线，以义务教育均衡发展为抓手。重点做好以下几项工作：</w:t>
      </w:r>
    </w:p>
    <w:p>
      <w:pPr>
        <w:pStyle w:val="Normal"/>
        <w:rPr/>
      </w:pPr>
      <w:r>
        <w:rPr/>
        <w:t>(</w:t>
      </w:r>
      <w:r>
        <w:rPr/>
        <w:t>一</w:t>
      </w:r>
      <w:r>
        <w:rPr/>
        <w:t>)</w:t>
      </w:r>
      <w:r>
        <w:rPr/>
        <w:t>以义务教育均衡发展迎检工作为目标，推进均衡发展各项工程。</w:t>
      </w:r>
    </w:p>
    <w:p>
      <w:pPr>
        <w:pStyle w:val="Normal"/>
        <w:rPr/>
      </w:pPr>
      <w:r>
        <w:rPr/>
        <w:t>义务教育均衡发展被称之为“国字号”工程，与</w:t>
      </w:r>
      <w:r>
        <w:rPr/>
        <w:t>1999</w:t>
      </w:r>
      <w:r>
        <w:rPr/>
        <w:t>年的“两基”验收相比，任务更重、指标更硬、要求更严、时间更紧、难度更大。今年是攻坚之年，我们就是脱皮掉肉、加班加点，甚至砸锅买铁也要完成义务教育均衡发展验收工作。</w:t>
      </w:r>
    </w:p>
    <w:p>
      <w:pPr>
        <w:pStyle w:val="Normal"/>
        <w:rPr/>
      </w:pPr>
      <w:r>
        <w:rPr/>
        <w:t>1.</w:t>
      </w:r>
      <w:r>
        <w:rPr/>
        <w:t>全力推进均衡发展工作调度。尽管我们去年做了大量的工作，因我旗起步较晚，导致推进力度还不够明显。各学校领导小组对义务教育均衡发展实行月报制，每月初将均衡发展进展情况及存在的问题报教育局督导室，督导室组织相关股室每两周要深入各校进行督查指导。各相关股室和各学校负责人必须明确义务教育均衡发展各项指标，做到入心入脑，了如指掌。对推进义务教育均衡发展措施要得力，做到边查边改。在座的各位校长是本校义务教育均衡发展第一责任人，亲自抓，负总责，分管领导具体抓。要对照义务教育均衡发展中关于入学机会、保障机制、教师队伍、质量与管理</w:t>
      </w:r>
      <w:r>
        <w:rPr/>
        <w:t>4</w:t>
      </w:r>
      <w:r>
        <w:rPr/>
        <w:t>个一级指标，</w:t>
      </w:r>
      <w:r>
        <w:rPr/>
        <w:t>21</w:t>
      </w:r>
      <w:r>
        <w:rPr/>
        <w:t>个二级指标，明确具体责任人，抓好整改落实，确保圆满完成国家义务教育均衡发展验收工作。</w:t>
      </w:r>
    </w:p>
    <w:p>
      <w:pPr>
        <w:pStyle w:val="Normal"/>
        <w:rPr/>
      </w:pPr>
      <w:r>
        <w:rPr/>
        <w:t>2.</w:t>
      </w:r>
      <w:r>
        <w:rPr/>
        <w:t>保质保量完成义务教育均衡发展各项工程。旗政府今年将投资</w:t>
      </w:r>
      <w:r>
        <w:rPr/>
        <w:t>6067</w:t>
      </w:r>
      <w:r>
        <w:rPr/>
        <w:t>万元重点实施义务教育均衡发展十项教育工程，分别是新建甘其毛都学校塑胶操场、配建甘其毛都学校教师周转房、新建宏丰幼儿园教学楼、新建二中实验综合楼、新建德岭山学校三合土操场、新建乌加河学校三合土操场、新建牧羊海学校综合楼及配套工程、新建一完小附属幼儿园、新建蒙古族学校水冲式厕所、购置义务教育均衡发展仪器设备。同时要保质保量完成一完小塑胶操场、乌加河幼儿园综合楼、德岭山教师周转宿舍等在建工程。以上工程是旗委、政府交到我们教育系统的一份责任和考验，我们一定要严格履行工程招投标手续，及早办理各项工程前期手续，需要学校配合的要义不容辞，需要教育局出面办理的手续要争分夺秒，争取早日开工建设。在建设过程中，首先要保证工程质量。学校校长是工程质量第一责任人，要经常深入工地查验工程质量问题，发现问题要求承建商及时整改，教育局相关领导也将适时深入各工程项目地进行调研指导。其次要加快工程进度。时间不等人，这些工程都要在解冻后开工，</w:t>
      </w:r>
      <w:r>
        <w:rPr/>
        <w:t>9</w:t>
      </w:r>
      <w:r>
        <w:rPr/>
        <w:t>月底前投用，手续繁杂，我们一定要做好协调配合，齐心协力加快工程进度，力争向旗委、政府交上一份满意的答卷。最后要保证工程安全。这些工程都在校园内部承建，也正值学生上下学期间，大家一定要把安全生产放到重要位置，绝不能因我们的疏忽大意而造成不必要的麻烦，教育局安全股、项目办及各学校分管安全的校长一定要高度重视，做好安排。</w:t>
      </w:r>
    </w:p>
    <w:p>
      <w:pPr>
        <w:pStyle w:val="Normal"/>
        <w:rPr/>
      </w:pPr>
      <w:r>
        <w:rPr/>
        <w:t>3.</w:t>
      </w:r>
      <w:r>
        <w:rPr/>
        <w:t>加强义务教育均衡发展资料整理和宣传工作。教育局各股室及各学校负责人，要在前几次督导的基础上，认真对自治区制定的《办学条件标准》，进行自查自纠，完善各种档案资料，提高图书仪器的使用率，进一步规范各种数据，做到无缝对接，争取今年</w:t>
      </w:r>
      <w:r>
        <w:rPr/>
        <w:t>3</w:t>
      </w:r>
      <w:r>
        <w:rPr/>
        <w:t>月底顺利完成旗县自评，</w:t>
      </w:r>
      <w:r>
        <w:rPr/>
        <w:t>5</w:t>
      </w:r>
      <w:r>
        <w:rPr/>
        <w:t>月底通过市政府教育督导委员会复核申报。同时，各校尽快通过版报、校报、微信等新型媒体做好义务教育均衡发展宣传工作，做到家长认可，学生认可，社会满意，并且实现公共满意度测评率</w:t>
      </w:r>
      <w:r>
        <w:rPr/>
        <w:t>85%</w:t>
      </w:r>
      <w:r>
        <w:rPr/>
        <w:t>以上，将来哪个学校不达标就追究哪个校长的第一责任。各校要配合教育局开展好义务教育均衡发展宣传片和全民兴教宣传片制作工作，通过旗电视台循环播放让社会了解教育，支持教育。</w:t>
      </w:r>
    </w:p>
    <w:p>
      <w:pPr>
        <w:pStyle w:val="Normal"/>
        <w:rPr/>
      </w:pPr>
      <w:r>
        <w:rPr/>
        <w:t>(</w:t>
      </w:r>
      <w:r>
        <w:rPr/>
        <w:t>二</w:t>
      </w:r>
      <w:r>
        <w:rPr/>
        <w:t>)</w:t>
      </w:r>
      <w:r>
        <w:rPr/>
        <w:t>以实施全民兴教工程为主线，有效推进七大工程。</w:t>
      </w:r>
    </w:p>
    <w:p>
      <w:pPr>
        <w:pStyle w:val="Normal"/>
        <w:rPr/>
      </w:pPr>
      <w:r>
        <w:rPr/>
        <w:t>全民兴教是旗委、政府为我们教育事业定的战略目标，我们一定要认清形势，准确把握当前教育事业发展的机遇和挑战，以昂扬的斗志、务实的作风，继续打造全民兴教工程升级版，重点在民族教育提升工程、强校工程、强师工程、重教工程、学前教育惠民工程、家校共建工程、教育保障工程七个方面下功夫。</w:t>
      </w:r>
    </w:p>
    <w:p>
      <w:pPr>
        <w:pStyle w:val="Normal"/>
        <w:rPr/>
      </w:pPr>
      <w:r>
        <w:rPr/>
        <w:t>1.</w:t>
      </w:r>
      <w:r>
        <w:rPr/>
        <w:t>优先重点发展民族教育，实施好民族教育提升工程。我们要将优先重点发展民族教育看作一项重要的政治任务来抓。近期要出台《</w:t>
      </w:r>
      <w:r>
        <w:rPr/>
        <w:t>xx</w:t>
      </w:r>
      <w:r>
        <w:rPr/>
        <w:t>中旗民族教育发展水平提升工程实施方案》，加强民族学校“双语”教学。深入开展民族团结教育。要全面落实民族教育各项优惠政策，落实各项专项资金，优先改善民族学校办学条件，积极推进民族教育教师队伍建设。要发挥青少年校外活动中心的功能和作用，开展绘画、书法、舞蹈、搏克、射箭等各种实践技能培养活动和具有民族特色的传统竞技活动。继续推行民族学校学前“一免一补”政策。支持甘其毛都学校和蒙古族学校办好留学生班。</w:t>
      </w:r>
    </w:p>
    <w:p>
      <w:pPr>
        <w:pStyle w:val="Normal"/>
        <w:rPr/>
      </w:pPr>
      <w:r>
        <w:rPr/>
        <w:t>2.</w:t>
      </w:r>
      <w:r>
        <w:rPr/>
        <w:t>进一步提高学校办学质量，实施好强校工程。要切实增强“质量立教”、“质量强校”、“质量为先”的意识，把提高质量作为中心工作，在破解制约质量提高、调动广大教师积极性、激发学校办学活力上下功夫。要规范学校的办学行为，坚决落实《巴彦淖尔市进一步规范普通中小学幼儿园办学行为的规定》中的各项措施，形成家长、学生、社会和教育监管部门共同监管机制。要开展体卫艺“三化三高”工程。印发《乌中旗推进校园足球活动指导性方案》，建设</w:t>
      </w:r>
      <w:r>
        <w:rPr/>
        <w:t>2</w:t>
      </w:r>
      <w:r>
        <w:rPr/>
        <w:t>所足球特色学校，组织开展好校园足球联赛。加强体育课和课外锻炼，保障学生阳光体育活动</w:t>
      </w:r>
      <w:r>
        <w:rPr/>
        <w:t>1</w:t>
      </w:r>
      <w:r>
        <w:rPr/>
        <w:t>小时。要因地、因校制宜，继续开展特色教学和社团活动，提高学生审美情趣和人文素养。要继续实行校长聘任制，推行校长城乡交流制，年内城乡间拟交流</w:t>
      </w:r>
      <w:r>
        <w:rPr/>
        <w:t>3</w:t>
      </w:r>
      <w:r>
        <w:rPr/>
        <w:t>名校长。要加强教育信息化建设水平，重点实施好班班通、校校通和人人通工程，实现城乡教育教学资源共享。旗一中、蒙古族学校要从应对高考改革、优化资源配置、加大教育投入等方面着手，制定我旗高中学校优质化、多样化、特色化实施方案。做好高三学生高考模拟工作，重点在提升高考生应届本科升学率、民族特长生本科升学率、重点院校上线数量三个方面求突破。要继续做好校园普通话推广，迎接国家三类城市汉语言文字评估验收工作。</w:t>
      </w:r>
    </w:p>
    <w:p>
      <w:pPr>
        <w:pStyle w:val="Normal"/>
        <w:rPr/>
      </w:pPr>
      <w:r>
        <w:rPr/>
        <w:t>3.</w:t>
      </w:r>
      <w:r>
        <w:rPr/>
        <w:t>进一步加强教师队伍建设，实施好强师工程。教育大计，教师为本，没有好的老师，就没有好的教育。今年，我们继续按照教育部</w:t>
      </w:r>
      <w:r>
        <w:rPr/>
        <w:t>6</w:t>
      </w:r>
      <w:r>
        <w:rPr/>
        <w:t>条禁令和市教育局</w:t>
      </w:r>
      <w:r>
        <w:rPr/>
        <w:t>10</w:t>
      </w:r>
      <w:r>
        <w:rPr/>
        <w:t>条规范，严查在职教师乱办班、乱补课、乱订复习资料等违规行为，发现一起，查处一起，决不姑息，决不手软。进一步完善教师培养体系，通过培训、竞赛、交流等形式，提升教师队伍整体素质，年内完成</w:t>
      </w:r>
      <w:r>
        <w:rPr/>
        <w:t>2000</w:t>
      </w:r>
      <w:r>
        <w:rPr/>
        <w:t>人次以上的培训任务。按照《内蒙古自治区关于开展旗县范围内义务教育学校教师交流工程的指导意见》，出台《</w:t>
      </w:r>
      <w:r>
        <w:rPr/>
        <w:t>xx</w:t>
      </w:r>
      <w:r>
        <w:rPr/>
        <w:t>中旗城乡教师交流实施方案》，年内要完成</w:t>
      </w:r>
      <w:r>
        <w:rPr/>
        <w:t>38</w:t>
      </w:r>
      <w:r>
        <w:rPr/>
        <w:t>名教师的交流工作，旗直学校交流到基层学校的教师每人每月享受</w:t>
      </w:r>
      <w:r>
        <w:rPr/>
        <w:t>1500</w:t>
      </w:r>
      <w:r>
        <w:rPr/>
        <w:t>元津贴，交流到城镇学校的农牧区中小学在职教师每人每月发放津贴</w:t>
      </w:r>
      <w:r>
        <w:rPr/>
        <w:t>500</w:t>
      </w:r>
      <w:r>
        <w:rPr/>
        <w:t>元，交流期暂定为一年。要进一步提高教师待遇，旗财政每年安排近</w:t>
      </w:r>
      <w:r>
        <w:rPr/>
        <w:t>1000</w:t>
      </w:r>
      <w:r>
        <w:rPr/>
        <w:t>万元专项资金单列财政预算，我们要保证全部用于一线教师和教育教学、科研管理上。要强化中小学教师队伍的稳定工作，必须根据岗位需要和空编情况方可进行调整。</w:t>
      </w:r>
    </w:p>
    <w:p>
      <w:pPr>
        <w:pStyle w:val="Normal"/>
        <w:rPr/>
      </w:pPr>
      <w:r>
        <w:rPr/>
        <w:t>.</w:t>
      </w:r>
      <w:r>
        <w:rPr/>
        <w:t>进一步提升全社会对教育的关心支持力度，实施好重教工程。要全力推进重教工程，进一步完善旗直单位、驻旗企业、乡镇联系帮扶学校的制度和方案，并形成长效机制。今年春季开学，各学校要拿出切实可行的帮扶措施和帮扶计划，与帮扶单位进行对接，一年解决两至三问题，久久为功，我想，我们的重教氛围必将会更浓厚，重教效果必将更明显。同时，各校要将尊师重教工作单位的帮扶资金和物品优先用在家长反映强烈、学校反映强烈、师生反映强烈的问题上。如：学校的校园文化建设、特色学校创建、优秀教师的岗位补助等等。要拓宽旗人民教育基金会筹资渠道，主动联系旗红十字会、民政、总工会、团委、妇联等部门，争取扶贫协会及有关慈善机构的资金，扩大基金总量，帮助一大批品学兼优、家庭贫困的孩子和生活困难的教师。要坚持正确舆论导向，加强教育工作的宣传力度，提高教师在我旗的社会地位，形成全社会对教育工作鼓励、支持的局面。</w:t>
      </w:r>
    </w:p>
    <w:p>
      <w:pPr>
        <w:pStyle w:val="Normal"/>
        <w:rPr/>
      </w:pPr>
      <w:r>
        <w:rPr/>
        <w:t>5.</w:t>
      </w:r>
      <w:r>
        <w:rPr/>
        <w:t>推进第二个学前三年行动计划。学前教育是人民群众最关心、最直接、最现实的重大民生问题。我们要紧紧抓住国家推进第二个学前教育发展规划的有利时机，研究制定《</w:t>
      </w:r>
      <w:r>
        <w:rPr/>
        <w:t>xx</w:t>
      </w:r>
      <w:r>
        <w:rPr/>
        <w:t>中旗学前教育三年行动计划实施方案》，新建、改扩建幼儿园</w:t>
      </w:r>
      <w:r>
        <w:rPr/>
        <w:t>2</w:t>
      </w:r>
      <w:r>
        <w:rPr/>
        <w:t>所。规范办园行为，防止和纠正“小学化”倾向。遵循幼儿身心发展规律，完善幼儿园工作制度和管理办法，坚持科学的保教方法，寓教于乐，促进幼儿健康发展。要加强幼儿教师队伍专业化建设。要做好幼儿园安全卫生、疾病的防控、营养餐改善等工作，保证我旗幼儿有一个良好的学习、生活、成长环境。</w:t>
      </w:r>
    </w:p>
    <w:p>
      <w:pPr>
        <w:pStyle w:val="Normal"/>
        <w:rPr/>
      </w:pPr>
      <w:r>
        <w:rPr/>
        <w:t>6.</w:t>
      </w:r>
      <w:r>
        <w:rPr/>
        <w:t>进一步提升家教育人指数，实施好家校共建工程。各学校要发挥好家长委员会的作用，建立家校互动联系制度，定期举办家长学校、家长开放日等活动，征求家长的意见、建议，让家长主动进校园参与学校管理与建设。要开展“百名好家长”评选活动，提升家教的育人指数。要整合教育资源、建立家庭网络，普及各年龄段家庭教育知识，推广家庭教育中的成功经验和科研成果，提高家长科学教育子女的能力。各校要通过网络、报刊、传单等方式宣传家校共建工程，提升家长在学校的育人指数。各学校要根据我旗家长教育孩子的困惑、焦虑、不知所措、期望过高、管制过严、娇惯孩子等问题，有针对性的开展家长培训工作。学校在不影响正常工作和学习的情况下向家长居民免费开放，将各类文化体育设施向社会开放，增进社会对学校教育教学的了解，形成全社会共同关心教育发展的良好氛围。</w:t>
      </w:r>
    </w:p>
    <w:p>
      <w:pPr>
        <w:pStyle w:val="Normal"/>
        <w:rPr/>
      </w:pPr>
      <w:r>
        <w:rPr/>
        <w:t>7.</w:t>
      </w:r>
      <w:r>
        <w:rPr/>
        <w:t>切实将教育优先的理念落到实处，实施好教育保障工程。依法落实教育经费“三个增长”。推进“阳光财务”，实现教育经费科学化、精细化管理。要积极争取国家和自治区项目资金，进一步改善各校的办学条件。要完善校财局管制度，确保中小学、幼儿园取暖费、生均公用经费等各种资金及时足额划拨到位，保证各校正常运转。建立普通高中家庭经济困难学生、中小学生在校贫困学生资助制度，确保每一名孩子顺利完成学业。特别对农村家庭经济困难和城镇低保家庭子女接受学前教育予以适当资助。</w:t>
      </w:r>
    </w:p>
    <w:p>
      <w:pPr>
        <w:pStyle w:val="Normal"/>
        <w:rPr/>
      </w:pPr>
      <w:r>
        <w:rPr/>
        <w:t>(</w:t>
      </w:r>
      <w:r>
        <w:rPr/>
        <w:t>三</w:t>
      </w:r>
      <w:r>
        <w:rPr/>
        <w:t>)</w:t>
      </w:r>
      <w:r>
        <w:rPr/>
        <w:t>以教育惠民为中心，提升人民群众对教育的满意度</w:t>
      </w:r>
    </w:p>
    <w:p>
      <w:pPr>
        <w:pStyle w:val="Normal"/>
        <w:rPr/>
      </w:pPr>
      <w:r>
        <w:rPr/>
        <w:t>1.</w:t>
      </w:r>
      <w:r>
        <w:rPr/>
        <w:t>维护校园及周边安全稳定。联合旗直相关职能单位开展校园周边及校车安全工作大检查</w:t>
      </w:r>
      <w:r>
        <w:rPr/>
        <w:t>2</w:t>
      </w:r>
      <w:r>
        <w:rPr/>
        <w:t>次。以校园“十五防”为抓手，做到人防、物防、技防全到位。推进安全常识教育进学校和学校安全应急演练常态化。加大学校安保人员和食堂管理人员培训力度。积极探索推行旗直学校公交车接送学生上下学改革。重点做好学生安全免费乘车、春季疾病防控、校园保安管理等工作，开学前各校</w:t>
      </w:r>
      <w:r>
        <w:rPr/>
        <w:t>(</w:t>
      </w:r>
      <w:r>
        <w:rPr/>
        <w:t>园</w:t>
      </w:r>
      <w:r>
        <w:rPr/>
        <w:t>)</w:t>
      </w:r>
      <w:r>
        <w:rPr/>
        <w:t>必须提前对校园内部的水、电、暖及各种器材进行全面排查。</w:t>
      </w:r>
    </w:p>
    <w:p>
      <w:pPr>
        <w:pStyle w:val="Normal"/>
        <w:rPr/>
      </w:pPr>
      <w:r>
        <w:rPr/>
        <w:t>2.</w:t>
      </w:r>
      <w:r>
        <w:rPr/>
        <w:t>推进招生考试和学籍管理。全面落实招生考试的各项要求，确保中高考及其它考试安全顺利。加强电子学籍管理，严格转入学手续，特别要加强高中学籍管理，坚决防止外地考生不符合条件在我旗参加高考，挤占本旗高考指标。</w:t>
      </w:r>
    </w:p>
    <w:p>
      <w:pPr>
        <w:pStyle w:val="Normal"/>
        <w:rPr/>
      </w:pPr>
      <w:r>
        <w:rPr/>
        <w:t>3.</w:t>
      </w:r>
      <w:r>
        <w:rPr/>
        <w:t>提升学校后勤服务管理水平。加强对学校超市、食堂、宿舍的监管力度。继续开展“放心食堂”、“文明宿舍”创建活动。要建立食品留样制度，严把食品采购进货关，规范使用食品添加剂，确保学生用餐安全、可靠。坚持自愿原则，实行市场准入，抓好作业本、饮用水、校服、学生宿舍床上用品、学生保险等教育服务工作。做好中小学社会实践活动及高一新生军训工作。</w:t>
      </w:r>
    </w:p>
    <w:p>
      <w:pPr>
        <w:pStyle w:val="Normal"/>
        <w:rPr/>
      </w:pPr>
      <w:r>
        <w:rPr/>
        <w:t>(</w:t>
      </w:r>
      <w:r>
        <w:rPr/>
        <w:t>三</w:t>
      </w:r>
      <w:r>
        <w:rPr/>
        <w:t>)</w:t>
      </w:r>
      <w:r>
        <w:rPr/>
        <w:t>以新时期党风廉政建设为载体，提升教育服务水平</w:t>
      </w:r>
    </w:p>
    <w:p>
      <w:pPr>
        <w:pStyle w:val="Normal"/>
        <w:rPr/>
      </w:pPr>
      <w:r>
        <w:rPr/>
        <w:t>1.</w:t>
      </w:r>
      <w:r>
        <w:rPr/>
        <w:t>全面落实从严治党的新要求。严格落实从严治党八项要求</w:t>
      </w:r>
      <w:r>
        <w:rPr/>
        <w:t>,</w:t>
      </w:r>
      <w:r>
        <w:rPr/>
        <w:t>深入思考和统筹教育系统党建工作</w:t>
      </w:r>
      <w:r>
        <w:rPr/>
        <w:t>,</w:t>
      </w:r>
      <w:r>
        <w:rPr/>
        <w:t>做到党建工作与业务工作有效结合。对全旗教育系统党建工作时刻抓在手上</w:t>
      </w:r>
      <w:r>
        <w:rPr/>
        <w:t>,</w:t>
      </w:r>
      <w:r>
        <w:rPr/>
        <w:t>做到与业务工作同重视、同部署、同落实、同考评。年内要开展一次旗直单位党支部书记党建工作述职评议，健全党建考核体系。认真执行基层党支部“三会一课”制度，加强学习型、服务型、效能型、廉洁型基层党组织建设。选好配强党支部书记和党务干部。丰富党建活动载体。严把党员质量关，做好党员发展工作，建立不合格党员退出机制。严肃党内政治生活，年内开展好各支部民主生活会和组织生活会。深入开展党员党性评议和民主评议工作。完善各校</w:t>
      </w:r>
      <w:r>
        <w:rPr/>
        <w:t>(</w:t>
      </w:r>
      <w:r>
        <w:rPr/>
        <w:t>园</w:t>
      </w:r>
      <w:r>
        <w:rPr/>
        <w:t>)</w:t>
      </w:r>
      <w:r>
        <w:rPr/>
        <w:t>党组织活动室、荣誉室等阵地建设。</w:t>
      </w:r>
      <w:r>
        <w:rPr/>
        <w:t>2.</w:t>
      </w:r>
      <w:r>
        <w:rPr/>
        <w:t>全面落实党风廉政一岗双责。巩固扩大第二批党的群众路线教育实践活动的成果</w:t>
      </w:r>
      <w:r>
        <w:rPr/>
        <w:t>,</w:t>
      </w:r>
      <w:r>
        <w:rPr/>
        <w:t>保持整治“四风”高压态势</w:t>
      </w:r>
      <w:r>
        <w:rPr/>
        <w:t>,</w:t>
      </w:r>
      <w:r>
        <w:rPr/>
        <w:t>实现作风建设永远在路上。抓好校风、教风、学风建设。继续推进廉政文化进机关、进校园活动。严肃财经纪律</w:t>
      </w:r>
      <w:r>
        <w:rPr/>
        <w:t>,</w:t>
      </w:r>
      <w:r>
        <w:rPr/>
        <w:t>严禁设立“小金库”，严禁“吃空饷”，凡发现吃空饷问题视贪污腐败移交纪检部门处理。坚持有举必查</w:t>
      </w:r>
      <w:r>
        <w:rPr/>
        <w:t>,</w:t>
      </w:r>
      <w:r>
        <w:rPr/>
        <w:t>有查必果</w:t>
      </w:r>
      <w:r>
        <w:rPr/>
        <w:t>,</w:t>
      </w:r>
      <w:r>
        <w:rPr/>
        <w:t>从严、从快处理违规违纪问题。全面落实“两个责任”</w:t>
      </w:r>
      <w:r>
        <w:rPr/>
        <w:t>,</w:t>
      </w:r>
      <w:r>
        <w:rPr/>
        <w:t>全力支持纪检部门查案办案。加强教育内部审计，实现教育内部审计工作常态化、全覆盖。</w:t>
      </w:r>
    </w:p>
    <w:p>
      <w:pPr>
        <w:pStyle w:val="Normal"/>
        <w:rPr/>
      </w:pPr>
      <w:r>
        <w:rPr/>
        <w:t>3.</w:t>
      </w:r>
      <w:r>
        <w:rPr/>
        <w:t>进一步优化政风行风建设。深入推进政务、校务、党务公开工作。严格执行《内蒙古自治区中小学校服务性收费和代收费管理规定》的通知，按标准规范收费，做到公开、公平，坚决惩处违规收费行为。做好教育系统政风行风迎评工作，政风行风不达标的学校年终实行一票否决制。畅通群众诉求渠道。坚决杜绝职工无故迟到早退、擅离职守、无故旷工等现象。实现校级领导干部深入教学一线常态化，落实听课、参与教研等任务。坚决反对奢侈浪费，坚持节俭办学，压缩“三公经费”。</w:t>
      </w:r>
    </w:p>
    <w:p>
      <w:pPr>
        <w:pStyle w:val="Normal"/>
        <w:rPr/>
      </w:pPr>
      <w:r>
        <w:rPr/>
        <w:t>(</w:t>
      </w:r>
      <w:r>
        <w:rPr/>
        <w:t>四</w:t>
      </w:r>
      <w:r>
        <w:rPr/>
        <w:t>)</w:t>
      </w:r>
      <w:r>
        <w:rPr/>
        <w:t>以开门红为契机，认真做好近期各项工作</w:t>
      </w:r>
    </w:p>
    <w:p>
      <w:pPr>
        <w:pStyle w:val="Normal"/>
        <w:rPr/>
      </w:pPr>
      <w:r>
        <w:rPr/>
        <w:t>按照上级要求，教师</w:t>
      </w:r>
      <w:r>
        <w:rPr/>
        <w:t>2</w:t>
      </w:r>
      <w:r>
        <w:rPr/>
        <w:t>月</w:t>
      </w:r>
      <w:r>
        <w:rPr/>
        <w:t>28</w:t>
      </w:r>
      <w:r>
        <w:rPr/>
        <w:t>日报到，学生</w:t>
      </w:r>
      <w:r>
        <w:rPr/>
        <w:t>3</w:t>
      </w:r>
      <w:r>
        <w:rPr/>
        <w:t>月</w:t>
      </w:r>
      <w:r>
        <w:rPr/>
        <w:t>1</w:t>
      </w:r>
      <w:r>
        <w:rPr/>
        <w:t>日报到，</w:t>
      </w:r>
      <w:r>
        <w:rPr/>
        <w:t>3</w:t>
      </w:r>
      <w:r>
        <w:rPr/>
        <w:t>月</w:t>
      </w:r>
      <w:r>
        <w:rPr/>
        <w:t>2</w:t>
      </w:r>
      <w:r>
        <w:rPr/>
        <w:t>日正式上课。各校要认真做好开学前的相关工作，一要召开教职工大会，传达学习春季开学工作会议精神，做好开学工作部署，收心聚神，进入状态，做到各项工作早布置、早准备、早落实。二要做好各项保障工作。要做好新学期教科书、教学用书、教学用具的准备工作，及时将教科书分发到任课教师和学生手中，要及时制订学校、班级学年、学期工作计划和教学计划，把各项工作目标和任务落实到人，确保新学期教育教学工作顺利开展。三要完成并上报教师千万激励机制的征求意见。通过多种方式向环节干部、一线教师、广大党员、教职工代表再次征求意见，进一步完善激励方案。四要完成并上报全民兴教各方案的讨论反馈意见，争取为全旗教育工作会议做好充足的准备。五要做好徐书记</w:t>
      </w:r>
      <w:r>
        <w:rPr/>
        <w:t>3</w:t>
      </w:r>
      <w:r>
        <w:rPr/>
        <w:t>月中旬拟调研教育工作的各项前期准备工作。六要坚决贯彻上级各项一票否决有关规定。如：计划生育一票否决制，重大安全事故一票否决制，严重违规违纪收费、补课一票否决制。如出现以上问题各校</w:t>
      </w:r>
      <w:r>
        <w:rPr/>
        <w:t>(</w:t>
      </w:r>
      <w:r>
        <w:rPr/>
        <w:t>园</w:t>
      </w:r>
      <w:r>
        <w:rPr/>
        <w:t>)</w:t>
      </w:r>
      <w:r>
        <w:rPr/>
        <w:t>长负第一责任。七要进一步摸清教师底数，合理配置各学科教师。</w:t>
      </w:r>
    </w:p>
    <w:p>
      <w:pPr>
        <w:pStyle w:val="Normal"/>
        <w:rPr/>
      </w:pPr>
      <w:r>
        <w:rPr/>
        <w:t>同志们：新春新气象，新年新跨越。旗委、旗政府坚定不移把教育放在优先发展的位置，并将在</w:t>
      </w:r>
      <w:r>
        <w:rPr/>
        <w:t>3</w:t>
      </w:r>
      <w:r>
        <w:rPr/>
        <w:t>月中旬拟召开全旗教育工作会议，出台一系列方针政策，对我们教育人来说是极大的鼓舞和激励，在座的各位一定要牢记使命，继续发扬默默耕耘、不畏艰辛、开拓创新的奉献精神，同心同德，扎实工作，为推进我旗教育工作再上新台阶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