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揭牌仪式讲话稿实用"/>
      <w:r>
        <w:rPr/>
        <w:t>医院揭牌仪式讲话稿实用</w:t>
      </w:r>
      <w:bookmarkEnd w:id="0"/>
    </w:p>
    <w:p>
      <w:pPr>
        <w:pStyle w:val="Normal"/>
        <w:rPr/>
      </w:pPr>
      <w:r>
        <w:rPr/>
        <w:t>尊敬的各位领导、各位来宾、女士们、先生们：</w:t>
      </w:r>
    </w:p>
    <w:p>
      <w:pPr>
        <w:pStyle w:val="Normal"/>
        <w:rPr/>
      </w:pPr>
      <w:r>
        <w:rPr/>
        <w:t>大家下午好</w:t>
      </w:r>
      <w:r>
        <w:rPr/>
        <w:t>!</w:t>
      </w:r>
    </w:p>
    <w:p>
      <w:pPr>
        <w:pStyle w:val="Normal"/>
        <w:rPr/>
      </w:pPr>
      <w:r>
        <w:rPr/>
        <w:t>今天，我们欢聚一堂，隆重举行东胜区人民医院和解放军总参谋部总医院</w:t>
      </w:r>
      <w:r>
        <w:rPr/>
        <w:t>309</w:t>
      </w:r>
      <w:r>
        <w:rPr/>
        <w:t>医院共建医疗技术合作揭牌签约仪式。在此</w:t>
      </w:r>
      <w:r>
        <w:rPr/>
        <w:t>,</w:t>
      </w:r>
      <w:r>
        <w:rPr/>
        <w:t>我代表东胜区卫生局向莅临仪式现场的领导和来宾表示热烈的欢迎</w:t>
      </w:r>
      <w:r>
        <w:rPr/>
        <w:t>!</w:t>
      </w:r>
      <w:r>
        <w:rPr/>
        <w:t>向长期以来关心支持医院建设和发展的各级领导、各界朋友以及解放军总参谋部总医院</w:t>
      </w:r>
      <w:r>
        <w:rPr/>
        <w:t>309</w:t>
      </w:r>
      <w:r>
        <w:rPr/>
        <w:t>医院表示衷心的感谢</w:t>
      </w:r>
      <w:r>
        <w:rPr/>
        <w:t>!</w:t>
      </w:r>
      <w:r>
        <w:rPr/>
        <w:t>也预祝解放军总参谋部总医院</w:t>
      </w:r>
      <w:r>
        <w:rPr/>
        <w:t>309</w:t>
      </w:r>
      <w:r>
        <w:rPr/>
        <w:t>医院和东胜区人民医院的友谊之花更加绚丽多姿</w:t>
      </w:r>
      <w:r>
        <w:rPr/>
        <w:t>!</w:t>
      </w:r>
    </w:p>
    <w:p>
      <w:pPr>
        <w:pStyle w:val="Normal"/>
        <w:rPr/>
      </w:pPr>
      <w:r>
        <w:rPr/>
        <w:t>东胜区人民医院从建院到现在经过</w:t>
      </w:r>
      <w:r>
        <w:rPr/>
        <w:t>58</w:t>
      </w:r>
      <w:r>
        <w:rPr/>
        <w:t>年的艰苦创业和几代人的呕心沥血努力，同样经历了从无到有，从小到大的光辉历程。近两年来，在区委政府的关心与支持下，医院新领导班子努力克服困难，坚持以人为本，重视科技发展，大力实施“科技兴院、人才立院、技术强院、管理富院”的办院方针，采取“开放式”办院政策，对内加强管理，对外实行广泛合作交流。通过全院职工的共同努力，医院各项工作均取得了显著成效，医院发生了巨大的变化，迈上了跨越式发展的新征程。</w:t>
      </w:r>
    </w:p>
    <w:p>
      <w:pPr>
        <w:pStyle w:val="Normal"/>
        <w:rPr/>
      </w:pPr>
      <w:r>
        <w:rPr/>
        <w:t>东胜区人民医院已经由最初的一个人才短缺、技术落后的诊所成为占地面积</w:t>
      </w:r>
      <w:r>
        <w:rPr/>
        <w:t>34000</w:t>
      </w:r>
      <w:r>
        <w:rPr/>
        <w:t>平方米，拥有固定资产一个亿的鄂尔多斯东胜区规模最大的一家二级综合性医院。承担着东胜地区</w:t>
      </w:r>
      <w:r>
        <w:rPr/>
        <w:t>60</w:t>
      </w:r>
      <w:r>
        <w:rPr/>
        <w:t>多万人口的医疗保健任务，为东胜区乃至周边地区人民群众身心健康做出了卓越贡献。随着国家医疗卫生事业的发展，医院在不断前进和发展壮大。但勿庸讳言，我院目前的医疗技术与人民群众日益增长的医疗保健需求以及日新月异的科学技术相比，还有一定的差距。而寻求技术上的合作伙伴，特别是和上级医院在人才及医疗资源等领域的合作，则是推动医院快速发展、为东胜区人民提供优质高效的医疗服务的一条捷径。今天，与解放军总参谋部总医院</w:t>
      </w:r>
      <w:r>
        <w:rPr/>
        <w:t>309</w:t>
      </w:r>
      <w:r>
        <w:rPr/>
        <w:t>医院共建医疗技术合作协议的签订，标志着两家医院的协作已经步入了实质性阶段。</w:t>
      </w:r>
      <w:r>
        <w:rPr/>
        <w:t>309</w:t>
      </w:r>
      <w:r>
        <w:rPr/>
        <w:t>医院密集的人才智力资源必将为我院的发展注入新的活力，也必将为东胜区</w:t>
      </w:r>
      <w:r>
        <w:rPr/>
        <w:t>60</w:t>
      </w:r>
      <w:r>
        <w:rPr/>
        <w:t>万人民造福。</w:t>
      </w:r>
    </w:p>
    <w:p>
      <w:pPr>
        <w:pStyle w:val="Normal"/>
        <w:rPr/>
      </w:pPr>
      <w:r>
        <w:rPr/>
        <w:t>东胜区人民医院将站在更高的起点上，勇于开拓，不断创新，进一步提高医疗质量和科研水平，把医院建设成为一个人才荟萃、技术先进、管理规范、功能齐全的鄂尔多斯名牌医院，让更多的患者成为现代医学科技的受益者，为保障人民群众的健康和促进东胜区经济的腾飞再做新贡献</w:t>
      </w:r>
      <w:r>
        <w:rPr/>
        <w:t>!</w:t>
      </w:r>
      <w:r>
        <w:rPr/>
        <w:t>最后，祝各位专家、各位领导、各位朋友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