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单辞职报告范本模板"/>
      <w:r>
        <w:rPr/>
        <w:t>教师简单辞职报告范本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首先，感谢领导及同事在这一年里，对我工作的支持与帮助。在这一年里我学到了很多，得到了很多。在</w:t>
      </w:r>
      <w:r>
        <w:rPr/>
        <w:t>Xx</w:t>
      </w:r>
      <w:r>
        <w:rPr/>
        <w:t>学校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学校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的原因，经过深思熟虑地思考，我决定辞去我目前在学校所担任的职位。对由此为学校造成的不便，我深感抱歉。同时也希望学校能体恤我的个人实际，对我的辞职申请书予以考虑并批准为盼。</w:t>
      </w:r>
    </w:p>
    <w:p>
      <w:pPr>
        <w:pStyle w:val="Normal"/>
        <w:rPr/>
      </w:pPr>
      <w:r>
        <w:rPr/>
        <w:t>最后，我真心的希望</w:t>
      </w:r>
      <w:r>
        <w:rPr/>
        <w:t>Xx</w:t>
      </w:r>
      <w:r>
        <w:rPr/>
        <w:t>学校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