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怎么说"/>
      <w:r>
        <w:rPr/>
        <w:t>简单的自我介绍怎么说</w:t>
      </w:r>
      <w:bookmarkEnd w:id="0"/>
    </w:p>
    <w:p>
      <w:pPr>
        <w:pStyle w:val="Normal"/>
        <w:rPr/>
      </w:pPr>
      <w:r>
        <w:rPr/>
        <w:t>我是男孩郑大为，今年九岁。我出生在美国，三岁回到中国生活学习，现在在广州华美英语实验学校三</w:t>
      </w:r>
      <w:r>
        <w:rPr/>
        <w:t>(1)</w:t>
      </w:r>
      <w:r>
        <w:rPr/>
        <w:t>班读书。</w:t>
      </w:r>
    </w:p>
    <w:p>
      <w:pPr>
        <w:pStyle w:val="Normal"/>
        <w:rPr/>
      </w:pPr>
      <w:r>
        <w:rPr/>
        <w:t>我长的瘦高个，在我们班上，我算是长的比较高的，我很活泼，一般晚上都很难入睡呢，因为每天实在太开心了。</w:t>
      </w:r>
    </w:p>
    <w:p>
      <w:pPr>
        <w:pStyle w:val="Normal"/>
        <w:rPr/>
      </w:pPr>
      <w:r>
        <w:rPr/>
        <w:t>我最喜欢的运动是跆拳道，每周的兴趣活动课我都去练习，我的级别已经黄带了。周末我还喜欢玩电脑游戏，一般都是玩格斗游戏，最喜欢的格斗游戏是《</w:t>
      </w:r>
      <w:r>
        <w:rPr/>
        <w:t>LF2</w:t>
      </w:r>
      <w:r>
        <w:rPr/>
        <w:t>》</w:t>
      </w:r>
      <w:r>
        <w:rPr/>
        <w:t>(</w:t>
      </w:r>
      <w:r>
        <w:rPr/>
        <w:t>这是游戏的英文名，这个游戏没有中文名</w:t>
      </w:r>
      <w:r>
        <w:rPr/>
        <w:t>)</w:t>
      </w:r>
      <w:r>
        <w:rPr/>
        <w:t>。下午下课后，我的运动一般只是跑跑步，或者踢踢足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和我做朋友，我会同你们一起分享快乐的。这就是上三年级的我，天天快乐的小男孩</w:t>
      </w:r>
      <w:r>
        <w:rPr/>
        <w:t>--</w:t>
      </w:r>
      <w:r>
        <w:rPr/>
        <w:t>郑大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