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样板精选"/>
      <w:r>
        <w:rPr/>
        <w:t>春节慰问信样板精选</w:t>
      </w:r>
      <w:bookmarkEnd w:id="0"/>
    </w:p>
    <w:p>
      <w:pPr>
        <w:pStyle w:val="Normal"/>
        <w:rPr/>
      </w:pPr>
      <w:r>
        <w:rPr/>
        <w:t>集团广大党员和全体员工、离退休老同志、员工家属们：</w:t>
      </w:r>
    </w:p>
    <w:p>
      <w:pPr>
        <w:pStyle w:val="Normal"/>
        <w:rPr/>
      </w:pPr>
      <w:r>
        <w:rPr/>
        <w:t>兔去龙来辞旧岁，继往开来贺新春。在中国传统文化中最重要、最欢庆、最和谐的春节来临之际，我们向一年来在各个岗位上辛勤工作、无私奉献的广大党员和全体员工，向关心、支持集团发展的离退休老同志和员工家属，致以节日的祝福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不平凡的一年。在市委、市政府的正确领导和大力支持下，西旅集团认真贯彻落实科学发展观，大力实施项目带动战略、品牌强企战略，积极整合重组、优化资源配置，加强营销、创新经营，服务世园、抢抓商机，全年实现营业收入</w:t>
      </w:r>
      <w:r>
        <w:rPr/>
        <w:t>15</w:t>
      </w:r>
      <w:r>
        <w:rPr/>
        <w:t>亿元、利润</w:t>
      </w:r>
      <w:r>
        <w:rPr/>
        <w:t>8000</w:t>
      </w:r>
      <w:r>
        <w:rPr/>
        <w:t>多万元，员工平均收入增长</w:t>
      </w:r>
      <w:r>
        <w:rPr/>
        <w:t>15%</w:t>
      </w:r>
      <w:r>
        <w:rPr/>
        <w:t>以上，超额完成了各项目标任务，保持了持续快速的发展态势。尤其是，我们在整合旅游资源、做大资产规模上取得了突破性进展，迎来了从未有过的发展机遇。在政府主导下，我们分别和市财政局、长安区和户县合作，出资</w:t>
      </w:r>
      <w:r>
        <w:rPr/>
        <w:t>10</w:t>
      </w:r>
      <w:r>
        <w:rPr/>
        <w:t>亿元成立专业化运营公司，全面启动占地</w:t>
      </w:r>
      <w:r>
        <w:rPr/>
        <w:t>128</w:t>
      </w:r>
      <w:r>
        <w:rPr/>
        <w:t>平方公里的翠华山和南五台、朱雀和太平四大景区的整合提升工作，正式拉开了整合秦岭北麓旅游资源、打造标志性国家</w:t>
      </w:r>
      <w:r>
        <w:rPr/>
        <w:t>5A</w:t>
      </w:r>
      <w:r>
        <w:rPr/>
        <w:t>级景区的帷幕。</w:t>
      </w:r>
    </w:p>
    <w:p>
      <w:pPr>
        <w:pStyle w:val="Normal"/>
        <w:rPr/>
      </w:pPr>
      <w:r>
        <w:rPr/>
        <w:t>饮水思源。集团取得的丰硕成果，离不开广大党员的模范带头、无私奉献，离不开劳动模范和先进工作者的锐意创新、忘我工作，离不开广大员工的恪尽职守、勤奋努力，离不开离退休老同志曾经付出的努力和心血、一如既往的关注和支持，离不开广大员工家属的默默奉献、无怨无悔集团党委和集团公司以你们为荣，也因你们而倍感自豪</w:t>
      </w:r>
      <w:r>
        <w:rPr/>
        <w:t>!</w:t>
      </w:r>
      <w:r>
        <w:rPr/>
        <w:t>在此，向你们致以真诚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集团实施十二五规划，实现资产、收入、利润、员工收入</w:t>
      </w:r>
      <w:r>
        <w:rPr/>
        <w:t>4</w:t>
      </w:r>
      <w:r>
        <w:rPr/>
        <w:t>个翻番目标的承上启下的重要一年。集团要在市委、市政府的正确领导下，深入贯彻落实科学发展观，把握好稳中求进的工作总基调，以西安建设国际一流旅游目的地城市为契机，通过实施多元化、品牌化的发展战略，加快整合秦岭北麓旅游资源，推进景区建设</w:t>
      </w:r>
      <w:r>
        <w:rPr/>
        <w:t>;</w:t>
      </w:r>
      <w:r>
        <w:rPr/>
        <w:t>着力拓展投融资渠道，快速放大项目的拉动效应</w:t>
      </w:r>
      <w:r>
        <w:rPr/>
        <w:t>;</w:t>
      </w:r>
      <w:r>
        <w:rPr/>
        <w:t>着力开展人才的培养和引进工作，形成与企业扩张相匹配的人才支撑</w:t>
      </w:r>
      <w:r>
        <w:rPr/>
        <w:t>;</w:t>
      </w:r>
      <w:r>
        <w:rPr/>
        <w:t>着力保障和改善员工生活，提高生活幸福指数</w:t>
      </w:r>
      <w:r>
        <w:rPr/>
        <w:t>;</w:t>
      </w:r>
      <w:r>
        <w:rPr/>
        <w:t>继续深入开展创先争优和创建学习型党组织活动，全面加强党建和党风廉政建设。站在新的起点上，我们豪情依然，信心满怀</w:t>
      </w:r>
      <w:r>
        <w:rPr/>
        <w:t>!</w:t>
      </w:r>
      <w:r>
        <w:rPr/>
        <w:t>加快科学发展、实现率先发展，我们有基础、有优势、有机遇，更有信心</w:t>
      </w:r>
      <w:r>
        <w:rPr/>
        <w:t>!</w:t>
      </w:r>
    </w:p>
    <w:p>
      <w:pPr>
        <w:pStyle w:val="Normal"/>
        <w:rPr/>
      </w:pPr>
      <w:r>
        <w:rPr/>
        <w:t>新的一年放飞新的希望，新的征程承载新的梦想。为西旅集团再创辉煌、做大做强，为西安建设国际化大都市，做出新的更大的贡献，以优异的成绩迎接党的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新春愉快，身体健康，阖家欢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