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家的评价"/>
      <w:r>
        <w:rPr/>
        <w:t>关于学生家的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黄，三年的时间眨眼而过，你在育英已经度过了三个春夏秋冬，在老师悉心的照顾和教导下，你从一个刚进学校因为想爸爸妈妈就动不动流眼泪的小屁孩，到现在低年级弟弟妹妹口中的大哥哥，让我们惊喜的在你身上看到一点一滴的进步。俨然你已经顺利适应你的小学生活并且乐在其中。在爸爸妈妈的眼中，你一直是个活泼、懂事、上进的小男孩。在家里，你不仅生活自理，还时常帮我们做一些力所能及的事情，你不知道你的一些小举动，都让爸爸和妈妈感动不已，我们的宝贝长大了！在学校，你积极参加各项活动，并表现出浓厚的兴趣。在某些尝试中你获得甜头，但请你不要骄傲，因为“骄兵必败”。并不是所有的付出和回报都成正比的，你要知道，认真的参与比任何的名次更重要。所以，你也不必气馁，只要你尽力了，争取过了，你就是胜利者。当然，你毕竟还只是个孩子，你会偶尔的上课开小差说话，偶尔的和同学发生矛盾而生气难过，偶尔的和妈妈顶嘴，但这一切我相信随着你年龄的增长，都会慢慢改进。你的学习生涯还很长，你的同学、伙伴、老师都是你的良师益友，每个人身上都有他的闪光点，放大别人的优点，缩小别人的缺点，这样你会收获更多的快乐和友情。我们希望在你长大后回忆你的小学时光，并不只是枯燥乏味而已。孩子，爸爸妈妈不要求你怎样的出色，只要求你认真的学习，快乐的游戏，健康的生活。爸爸妈妈一直在你的身边，和你分享你的快乐，你的忧伤以及你的一切，让我们一起成长，加油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