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着深刻读书心得感受2023"/>
      <w:r>
        <w:rPr/>
        <w:t>活着深刻读书心得感受</w:t>
      </w:r>
      <w:r>
        <w:rPr/>
        <w:t>2023</w:t>
      </w:r>
      <w:bookmarkEnd w:id="0"/>
    </w:p>
    <w:p>
      <w:pPr>
        <w:pStyle w:val="Normal"/>
        <w:rPr/>
      </w:pPr>
      <w:r>
        <w:rPr/>
        <w:t>一个真正的作家只为内心而写作，而《活着》的作者余华就是如此，这本书主要描述了一个老人一生中看着自己亲人在贫穷的生活之下相继离世的故事，让我对当时社会下的穷苦人民感到深深的同情和悲哀。</w:t>
      </w:r>
    </w:p>
    <w:p>
      <w:pPr>
        <w:pStyle w:val="Normal"/>
        <w:rPr/>
      </w:pPr>
      <w:r>
        <w:rPr/>
        <w:t>生活的苦难永远没有尽头，这是我看完《活着》这本书一个的感触，朴实而简单的文笔却能够刻画出一个打动人心的故事，这是作者笔下的主人公福贵，从他家道中落败光了所有的家产开始，生活就一次次给了他沉重的打击，如果说刚开始的苦难是因为福贵的性格和玩世不恭导致的，那么后来的苦难就是因为贫穷。我深刻记得福贵的</w:t>
      </w:r>
      <w:r>
        <w:rPr/>
        <w:t>'</w:t>
      </w:r>
      <w:r>
        <w:rPr/>
        <w:t>爹将所有的钱都装在筐中要福贵抬去还债的情节，那不仅仅是全家所有的财产，更是生活的重担全部压在了这个刚刚成熟的少年身上。或许悲剧的结局永远让人印象深刻，生活就像一座大山一样给这个家庭带来沉重的打击，无论是有庆长大上学还是凤霞出嫁，在作者余华刻画的这样一家人当中，好像幸福的生活永远是短暂的，而悲剧却随着一个个家人的离去而变得更加长久，我仿佛能感受到书中福贵这个老人从嚎啕大哭到最后的淡然面对，只和一只老黄牛作伴，我仿佛明白了活着的真正含义，人是为了活着本身而活着的，原本抽象的话语也在这个故事当中找到了真正的答案。</w:t>
      </w:r>
    </w:p>
    <w:p>
      <w:pPr>
        <w:pStyle w:val="Normal"/>
        <w:widowControl/>
        <w:bidi w:val="0"/>
        <w:spacing w:before="180" w:after="180"/>
        <w:jc w:val="left"/>
        <w:rPr/>
      </w:pPr>
      <w:r>
        <w:rPr/>
        <w:t>人的一生当中所经历的苦难绝不会比这本书中的还多了，每当想到这里在面对那些小挫折的时候，都会觉得已然豁达了很多，这也许就是作者余华的另外一层含义，希望通过故事告诉我们只要活下去，终会找到人生的意义。作为选煤厂员工，虽然只是再普通不过的一个工作岗位，我要具备那种敬业精神和不怕苦不怕累的吃苦耐劳的工作态度，更要明白平安的意义，保证好自己的安全，为了自己，为了家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