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子与贫儿读书心得感悟简短范文"/>
      <w:r>
        <w:rPr/>
        <w:t>《王子与贫儿》读书心得感悟简短范文</w:t>
      </w:r>
      <w:bookmarkEnd w:id="0"/>
    </w:p>
    <w:p>
      <w:pPr>
        <w:pStyle w:val="Normal"/>
        <w:rPr/>
      </w:pPr>
      <w:r>
        <w:rPr/>
        <w:t>上几个星期，我读了《王子与贫儿》这本书，书中的主人公让我十分敬佩</w:t>
      </w:r>
      <w:r>
        <w:rPr/>
        <w:t>!</w:t>
      </w:r>
    </w:p>
    <w:p>
      <w:pPr>
        <w:pStyle w:val="Normal"/>
        <w:rPr/>
      </w:pPr>
      <w:r>
        <w:rPr/>
        <w:t>王子和贫儿是两个同年同月同日出生，但命运不同的男孩。善良的王子请贫儿到王宫里玩耍。他们俩人换了衣服后，却被人误会了，所以他俩人互换了身份。王子感受到了平民百姓的坎坷经历，而贫儿却享受了人间的荣华富贵。</w:t>
      </w:r>
    </w:p>
    <w:p>
      <w:pPr>
        <w:pStyle w:val="Normal"/>
        <w:rPr/>
      </w:pPr>
      <w:r>
        <w:rPr/>
        <w:t>我觉得王子是个善良的人，他不管贫儿是从哪地方来，不管贫儿的手脏不脏。都坚持让贫儿进王宫，还和他握手。然而，他俩换身份以后，王子的生活和以前的生活，真有天镶之别的味道。面对如此凶恶的“父亲”，面对如此艰难地生活，但王子都面对得十分好。当时，我想：“王子可能在想：‘想到以前的生活，如此的美好，却感受不到平民百姓的痛苦煎熬，有朝一日我回到王宫，一定让他们过上好日子的。”几经周折，王子终于回到了王宫，同时他也信守了诺言，让人们过上幸福的生活。“</w:t>
      </w:r>
    </w:p>
    <w:p>
      <w:pPr>
        <w:pStyle w:val="Normal"/>
        <w:rPr/>
      </w:pPr>
      <w:r>
        <w:rPr/>
        <w:t>贫儿是一个和王子同年同月同日出生的孩子，他父亲是一个爱喝酒、爱打架的坏人，贫儿少年时受尽了磨难。在王子要拿回王位时，贫儿毫不犹豫让给了他。我要像贫儿学习他那种诚实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子的荣华富贵，贫儿的人间坎坷，让而感到人间的各种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