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自我评价300字"/>
      <w:r>
        <w:rPr/>
        <w:t>初中三年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这初中三年里，学校、老师、家长、同学给予我关怀和教导，使我学到许多知识，懂得了做人的道理。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