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珍爱生命演讲稿范文2分钟"/>
      <w:r>
        <w:rPr/>
        <w:t>学会珍爱生命演讲稿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评委、观众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，来自</w:t>
      </w:r>
      <w:r>
        <w:rPr/>
        <w:t>xx</w:t>
      </w:r>
      <w:r>
        <w:rPr/>
        <w:t>班的</w:t>
      </w:r>
      <w:r>
        <w:rPr/>
        <w:t>xx</w:t>
      </w:r>
      <w:r>
        <w:rPr/>
        <w:t>。今天我要演讲的题目是珍惜生命、学会感恩。</w:t>
      </w:r>
    </w:p>
    <w:p>
      <w:pPr>
        <w:pStyle w:val="Normal"/>
        <w:rPr/>
      </w:pPr>
      <w:r>
        <w:rPr/>
        <w:t>生命犹如过往云烟，是短暂的，也是美好的。海伦</w:t>
      </w:r>
      <w:r>
        <w:rPr/>
        <w:t>?</w:t>
      </w:r>
      <w:r>
        <w:rPr/>
        <w:t>凯勒曾经说过：我在那短暂的三天时间里，不可能看完我要看的全部事物，只有当黑暗重新降临时，我才会感到我没有看到的东西实在太多了。不过我脑海中会塞满那美妙的回忆，以至根本没时间去懊悔。今后无论摸到任何东西，它都会给我带来那原物是什么形状的鲜明回忆。</w:t>
      </w:r>
    </w:p>
    <w:p>
      <w:pPr>
        <w:pStyle w:val="Normal"/>
        <w:rPr/>
      </w:pPr>
      <w:r>
        <w:rPr/>
        <w:t>麻木的生活很长一段时间，像荒草一样肆意生长。以前的我说：我会在世界遗忘我之前将世界遗忘，这样便不会有太多的悲伤。现在的我说：就算全世界都遗忘了我，我也不会遗忘自己。曾经、我就像是生活在戏剧里的人，把自己的悲伤无限的放大。总说自己有多么多么多不幸。生活中一点的烦恼都能发现。伤春悲秋、恨不得全世界都跟着我一起痛哭流涕。也许每个人的青春都会有那么一段时间，我们有选择快乐的权利，只要你想，你就可以让自己很幸福。</w:t>
      </w:r>
    </w:p>
    <w:p>
      <w:pPr>
        <w:pStyle w:val="Normal"/>
        <w:rPr/>
      </w:pPr>
      <w:r>
        <w:rPr/>
        <w:t>经历那么多坎坷。每一次我总能学到点什么。一次次的患得患失。让我变得坚强又脆弱。我想要小心翼翼的呵护身边的每一份幸福。哪怕它很微小。那也是我所拥有的。曾经那么喜欢向日葵，不管是笑还是哭都会习惯性地仰起头，脑海里会浮现向日葵的笑容，告诉自己要像向日葵一样，不变地仰望，阳光就在头上。</w:t>
      </w:r>
    </w:p>
    <w:p>
      <w:pPr>
        <w:pStyle w:val="Normal"/>
        <w:rPr/>
      </w:pPr>
      <w:r>
        <w:rPr/>
        <w:t>我把温暖换成夜里的每一句晚安。用微笑等待下一站幸福。我的梦想，深埋在金色的太阳花里，播撒希望、栽种幸福。下辈子，做一株向日葵，在阳光的掌心里。心若向阳、无畏悲伤。以微笑的姿态拥抱阳光。一路向阳，未曾改变。在心里。种上一株向日葵。当黑夜来袭的时候，释放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能给我三天光明，这是一种对生命的珍惜，对生活的感恩。人生即使再长也抵不过茫茫宇宙的无限，相当与它，我们渺小如尘埃，但是我们有思想、有态度，使只有三天光明，我相信就算是在尘埃中也能开出灿烂的花朵。世上并不缺少美，但是缺少发现美的眼睛。世上也不缺少幸福，只是缺少感恩的心。只有心怀感恩，你就能发现生命的美丽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