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五年级"/>
      <w:r>
        <w:rPr/>
        <w:t>竞选班长发言稿五年级</w:t>
      </w:r>
      <w:bookmarkEnd w:id="0"/>
    </w:p>
    <w:p>
      <w:pPr>
        <w:pStyle w:val="Normal"/>
        <w:rPr/>
      </w:pPr>
      <w:r>
        <w:rPr/>
        <w:t>开学的第一天，班主任黄老师跟我们说，明天班会要竞选班干部，要竞选的同学晚上准备演讲稿。我可是花了时间准备了。</w:t>
      </w:r>
    </w:p>
    <w:p>
      <w:pPr>
        <w:pStyle w:val="Normal"/>
        <w:rPr/>
      </w:pPr>
      <w:r>
        <w:rPr/>
        <w:t>下午很快到了，我们带着既兴奋又紧张的心情等待着。黄老师终于来了，当她严肃地说：“五三班班干部竞选活动现在开始</w:t>
      </w:r>
      <w:r>
        <w:rPr/>
        <w:t>!”</w:t>
      </w:r>
      <w:r>
        <w:rPr/>
        <w:t>一开始，还没有一个人举手，老师鼓励大家积极点，我正犹豫不决的时候，去年的班长王湘依自告奋勇地举起了手，接着，她走上了讲台，读着早就准备好的演讲稿读了起来。读完后，我情不自禁地举起了手，老师点名让我上台。我对刚才的行为吓了一跳呢。来到讲台上，我大声地读了起来：“我想竞选的是班长。。。”读完了，台下一片掌声，好紧张呀</w:t>
      </w:r>
      <w:r>
        <w:rPr/>
        <w:t>!</w:t>
      </w:r>
      <w:r>
        <w:rPr/>
        <w:t>我赶紧回到座位上。</w:t>
      </w:r>
    </w:p>
    <w:p>
      <w:pPr>
        <w:pStyle w:val="Normal"/>
        <w:rPr/>
      </w:pPr>
      <w:r>
        <w:rPr/>
        <w:t>老师正准备投票时，突然有一个新来的转校生举起了手，他大胆地走上了讲台，我用佩服的眼光看着他。他站在讲台上，举着一张小小的纸读了起来。</w:t>
      </w:r>
    </w:p>
    <w:p>
      <w:pPr>
        <w:pStyle w:val="Normal"/>
        <w:rPr/>
      </w:pPr>
      <w:r>
        <w:rPr/>
        <w:t>终于投票了，我心里非常紧张，隐约地带了点兴奋。先是王湘依，我毫不犹豫地举起了手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。。哈，她有</w:t>
      </w:r>
      <w:r>
        <w:rPr/>
        <w:t>19</w:t>
      </w:r>
      <w:r>
        <w:rPr/>
        <w:t>票。轮到我了，大家正在投我的票时候，咦，王湘依怎么没举手，难道这预示着向我竞争吗</w:t>
      </w:r>
      <w:r>
        <w:rPr/>
        <w:t>?</w:t>
      </w:r>
      <w:r>
        <w:rPr/>
        <w:t>正当我还在思索的时候，老师宣布了我的票数</w:t>
      </w:r>
      <w:r>
        <w:rPr/>
        <w:t>27</w:t>
      </w:r>
      <w:r>
        <w:rPr/>
        <w:t>票</w:t>
      </w:r>
      <w:r>
        <w:rPr/>
        <w:t>!</w:t>
      </w:r>
      <w:r>
        <w:rPr/>
        <w:t>耶</w:t>
      </w:r>
      <w:r>
        <w:rPr/>
        <w:t>!</w:t>
      </w:r>
      <w:r>
        <w:rPr/>
        <w:t>比王湘依高</w:t>
      </w:r>
      <w:r>
        <w:rPr/>
        <w:t>!</w:t>
      </w:r>
      <w:r>
        <w:rPr/>
        <w:t>我心里暗自高兴，这个班长我当定了</w:t>
      </w:r>
      <w:r>
        <w:rPr/>
        <w:t>!</w:t>
      </w:r>
      <w:r>
        <w:rPr/>
        <w:t>突然，老师宣布了那个新生的票数：</w:t>
      </w:r>
      <w:r>
        <w:rPr/>
        <w:t>30</w:t>
      </w:r>
      <w:r>
        <w:rPr/>
        <w:t>票。什么</w:t>
      </w:r>
      <w:r>
        <w:rPr/>
        <w:t>?</w:t>
      </w:r>
      <w:r>
        <w:rPr/>
        <w:t>这晴天霹雳般的消息让我大受刺激。一个新生竟然有那么多的票数，太不可思议了</w:t>
      </w:r>
      <w:r>
        <w:rPr/>
        <w:t>!</w:t>
      </w:r>
      <w:r>
        <w:rPr/>
        <w:t>我转念一想，哼，还不是那帮臭男生只帮自己的“同类”，太气人了</w:t>
      </w:r>
      <w:r>
        <w:rPr/>
        <w:t>!</w:t>
      </w:r>
      <w:r>
        <w:rPr/>
        <w:t>我用气愤的眼光看着他，而那些男生得知票数比我们女生多时，都故意用挑拨的眼光看着我们。太不公平了，这个新生怎么能管得住我们班那些“调皮鬼”呢</w:t>
      </w:r>
      <w:r>
        <w:rPr/>
        <w:t>?</w:t>
      </w:r>
      <w:r>
        <w:rPr/>
        <w:t>他又不知道我们班情况。他早晚会退缩的，等得瞧吧。这么一想，我的心情好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做得比这个“班长”好，一定要超过他，那时班长非我莫属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