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援助的倡议书作文汇总"/>
      <w:r>
        <w:rPr/>
        <w:t>爱心援助的倡议书作文汇总</w:t>
      </w:r>
      <w:bookmarkEnd w:id="0"/>
    </w:p>
    <w:p>
      <w:pPr>
        <w:pStyle w:val="Normal"/>
        <w:rPr/>
      </w:pPr>
      <w:r>
        <w:rPr/>
        <w:t>又到蝉鸣荔红时。今年是荔枝的丰产年，据农业部门统计，作为荔枝主产地之一的惠州，荔枝种植面积达</w:t>
      </w:r>
      <w:r>
        <w:rPr/>
        <w:t>43</w:t>
      </w:r>
      <w:r>
        <w:rPr/>
        <w:t>万亩，鲜果产量逾</w:t>
      </w:r>
      <w:r>
        <w:rPr/>
        <w:t>10</w:t>
      </w:r>
      <w:r>
        <w:rPr/>
        <w:t>万吨，各级党委政府、各部门和果农组织都在想方设法解决荔枝销售难题。由于荔枝保鲜不易，销售时间短，周边地区也同样高产丰产，贫困户销售压力较大，随着各品种荔枝相继大量上市，不少果农忧心忡忡，担心出现“卖荔难”问题。</w:t>
      </w:r>
    </w:p>
    <w:p>
      <w:pPr>
        <w:pStyle w:val="Normal"/>
        <w:rPr/>
      </w:pPr>
      <w:r>
        <w:rPr/>
        <w:t>广东省荔枝产业协会专程对惠州荔枝种植区域进行实地调查，发现我市荔枝种植面积较大的区域，不少为贫困村所在地，如何让果农今年实现增产增收</w:t>
      </w:r>
      <w:r>
        <w:rPr/>
        <w:t>?</w:t>
      </w:r>
      <w:r>
        <w:rPr/>
        <w:t>以什么方式帮助贫困户把荔枝鲜果卖出去</w:t>
      </w:r>
      <w:r>
        <w:rPr/>
        <w:t>?</w:t>
      </w:r>
      <w:r>
        <w:rPr/>
        <w:t>社会各界有识之士、爱心人士十分关心、献计献策。</w:t>
      </w:r>
    </w:p>
    <w:p>
      <w:pPr>
        <w:pStyle w:val="Normal"/>
        <w:rPr/>
      </w:pPr>
      <w:r>
        <w:rPr/>
        <w:t>精准扶贫脱贫需要社会各界人士关心支持奉献爱心。市工商联、市社会组织总会、广东省荔枝产业协会决定发起“帮扶贫困户，解决卖荔难”精准帮扶贫困户活动，倡议各商协会、企事业单位和社会各界爱心人士，自愿出资帮扶收购贫困户的荔枝鲜果。</w:t>
      </w:r>
    </w:p>
    <w:p>
      <w:pPr>
        <w:pStyle w:val="Normal"/>
        <w:widowControl/>
        <w:bidi w:val="0"/>
        <w:spacing w:before="180" w:after="180"/>
        <w:jc w:val="left"/>
        <w:rPr/>
      </w:pPr>
      <w:r>
        <w:rPr/>
        <w:t>广东省荔枝产业协会已将全市需要帮扶收购的部分贫困村列表，参与活动的爱心单位和爱心人士可选定一个或多个贫困村予以帮扶。参与活动的爱心单位和爱心人士可自行前往上述贫困村购买荔枝，如不方便自行前往的，也可自愿将爱心款支付至广东省荔枝产业协会账户，由其组织到相关贫困村统一收购，保证爱心善款专款专用，接受相关部门和社会各界的全程跟踪和监督，并由主流媒体对爱心单位和个人进行相关宣传报道。收购活动结束后，由广东省荔枝产业协会协调将收购的鲜果加工成荔枝饮品回报捐款的企业</w:t>
      </w:r>
      <w:r>
        <w:rPr/>
        <w:t>(</w:t>
      </w:r>
      <w:r>
        <w:rPr/>
        <w:t>个人</w:t>
      </w:r>
      <w:r>
        <w:rPr/>
        <w:t>)</w:t>
      </w:r>
      <w:r>
        <w:rPr/>
        <w:t>，并将本次爱心活动的统计数据报备市扶贫办，在主流媒体进行公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