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的心得"/>
      <w:r>
        <w:rPr/>
        <w:t>格列佛游记的心得</w:t>
      </w:r>
      <w:bookmarkEnd w:id="0"/>
    </w:p>
    <w:p>
      <w:pPr>
        <w:pStyle w:val="Normal"/>
        <w:rPr/>
      </w:pPr>
      <w:r>
        <w:rPr/>
        <w:t>炎炎夏日里，我读了一本异常有趣的书《格列佛游记》，书里的主人公格列佛带我领略了小人国、巨人国、飞岛国和慧马国的不同风土人情，让我印象深刻。</w:t>
      </w:r>
    </w:p>
    <w:p>
      <w:pPr>
        <w:pStyle w:val="Normal"/>
        <w:rPr/>
      </w:pPr>
      <w:r>
        <w:rPr/>
        <w:t>我很希望自己也能像格列佛一样去“小人国”游览一番，因为在那里和平常人一样身高、大小的格列佛变成了一个大巨人，虽然他最初被小人国的子民敌对，但他却用自己的真诚和智慧打动了国王和子民，得到了他们的认可，又在一位大臣的帮助下成功脱离危险，逃离了小人国。</w:t>
      </w:r>
      <w:r>
        <w:rPr/>
        <w:t>·</w:t>
      </w:r>
      <w:r>
        <w:rPr/>
        <w:t>这样的经历实在是太惊险、太有趣了！我也想变成一个大巨人，看看他们看到的迷你世界和我们平常看到的有什么不同。同时，我也想到了在生活中有些人在交朋友的时候，当对方表示不想和他们交朋友时，他们就会强迫对方和他交朋友，却没有想过用真诚去打动对方。还有些人仗着自己比较大，就去欺负比自己小的人。这些都是不对的，我们应该像格列佛一样去用自己的巨大的身躯去保护比自己小的人，要用真诚和智慧去打动别人，和他们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的生活也能像格列佛一样，多一点真诚，少一点强迫，让世界都充满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