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优秀范文"/>
      <w:r>
        <w:rPr/>
        <w:t>试用期转正自我鉴定优秀范文</w:t>
      </w:r>
      <w:bookmarkEnd w:id="0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企业文化建设项目建议书》、《</w:t>
      </w:r>
      <w:r>
        <w:rPr/>
        <w:t>xx</w:t>
      </w:r>
      <w:r>
        <w:rPr/>
        <w:t>公司企业文化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