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人礼发言稿精选"/>
      <w:r>
        <w:rPr/>
        <w:t>成人礼发言稿精选</w:t>
      </w:r>
      <w:bookmarkEnd w:id="0"/>
    </w:p>
    <w:p>
      <w:pPr>
        <w:pStyle w:val="Normal"/>
        <w:rPr/>
      </w:pPr>
      <w:r>
        <w:rPr/>
        <w:t>同学们、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五月的今天将成为你人生旅途上刻骨铭心的日子，五月的校园将成为你美好记忆中温馨的一个片段，因为，今天，在这里，你们将要告别青涩与任性，挥手幼稚与冲动，踏入成年人的行列。而我们将见证你们步入成年行列的神圣瞬间，为你们祝福，给你们加油：亲爱的朋友，请接受我深深的祝福吧，祝愿你们，仰首是春，俯首是秋</w:t>
      </w:r>
      <w:r>
        <w:rPr/>
        <w:t>;</w:t>
      </w:r>
      <w:r>
        <w:rPr/>
        <w:t>月圆是画，月缺是诗。</w:t>
      </w:r>
    </w:p>
    <w:p>
      <w:pPr>
        <w:pStyle w:val="Normal"/>
        <w:rPr/>
      </w:pPr>
      <w:r>
        <w:rPr/>
        <w:t>同学们，一年一年，风霜雕刻了父母的笑颜，一步一步，岁月伛偻了父母的脊梁。十八年的风风雨雨，十八年的沟沟坎坎，我们才走到今天，站在这里。这些日子里，有父母的养育，有老师的鼓励，有学校的庇护，站在</w:t>
      </w:r>
      <w:r>
        <w:rPr/>
        <w:t>18</w:t>
      </w:r>
      <w:r>
        <w:rPr/>
        <w:t>岁的门槛前，我们应该向所有在我们的成长道路上悉心呵护、精心扶持的师长道一声“谢谢”，是她们在人生一个又一个的拐点，为我们护航，为我们点燃希望。从现在起，学会，学会关怀，播撒爱的种子，摇下一片绿荫。</w:t>
      </w:r>
    </w:p>
    <w:p>
      <w:pPr>
        <w:pStyle w:val="Normal"/>
        <w:rPr/>
      </w:pPr>
      <w:r>
        <w:rPr/>
        <w:t>同学们，站在新世纪，走在阳光下，我们拥有令人羡慕的机会。这个时代机遇与挑战并存，梦想与现实同在。关于盛会的热切报道，关于国际都会的追求，关于创富升职的成功哲学，无数人参与其中，积极地实现自我的价值，缔造生命的传奇。是啊，人不仅仅只是为了吃米而活着，更是为了展示真我的风采，彰显人生的厚重</w:t>
      </w:r>
      <w:r>
        <w:rPr/>
        <w:t>!</w:t>
      </w:r>
      <w:r>
        <w:rPr/>
        <w:t>所以，从现在起，学会拼搏，学会坚守，在奋斗中崛起，在崛起中奋斗</w:t>
      </w:r>
      <w:r>
        <w:rPr/>
        <w:t>!</w:t>
      </w:r>
      <w:r>
        <w:rPr/>
        <w:t>你若有一个不屈的灵魂，脚下，就会有一片坚实的土地</w:t>
      </w:r>
      <w:r>
        <w:rPr/>
        <w:t>!</w:t>
      </w:r>
    </w:p>
    <w:p>
      <w:pPr>
        <w:pStyle w:val="Normal"/>
        <w:rPr/>
      </w:pPr>
      <w:r>
        <w:rPr/>
        <w:t>同学们，跋涉在人生的战场，你既要学会独立面对寒风冷雨，也要学会结交有益的朋友帮助你渡过难关。曾经读到一句这样的话：“和你一同笑过的人，你可能会忘掉</w:t>
      </w:r>
      <w:r>
        <w:rPr/>
        <w:t>;</w:t>
      </w:r>
      <w:r>
        <w:rPr/>
        <w:t>但是和你一同哭过的人，你却永志不忘。”</w:t>
      </w:r>
    </w:p>
    <w:p>
      <w:pPr>
        <w:pStyle w:val="Normal"/>
        <w:rPr/>
      </w:pPr>
      <w:r>
        <w:rPr/>
        <w:t>或许在现实中你的朋友并没有让你体会到满满的幸福，可是，有一天你有过人生摸爬滚打的经验，就会深切体会到，高中三年我们一起奋斗，一起吃苦，一起面对考试的轰炸，一起接受的涅盘，那些日子多好，那种感情多纯。</w:t>
      </w:r>
    </w:p>
    <w:p>
      <w:pPr>
        <w:pStyle w:val="Normal"/>
        <w:rPr/>
      </w:pPr>
      <w:r>
        <w:rPr/>
        <w:t>所以，不要把目光放在你的伙伴的不尽如人意上，毕竟人无完人</w:t>
      </w:r>
      <w:r>
        <w:rPr/>
        <w:t>;</w:t>
      </w:r>
      <w:r>
        <w:rPr/>
        <w:t>不要对你伙伴的一句半句话耿耿于怀，心生恨意，毕竟说者无心。去珍惜现在手中能够掌控的友谊，去经营将来值得你珍惜的美好吧</w:t>
      </w:r>
      <w:r>
        <w:rPr/>
        <w:t>!</w:t>
      </w:r>
    </w:p>
    <w:p>
      <w:pPr>
        <w:pStyle w:val="Normal"/>
        <w:rPr/>
      </w:pPr>
      <w:r>
        <w:rPr/>
        <w:t>同学们，作为焦作市最好的高中的学生，意味着你将比别的孩子拥有优越的教育条件，享受良好的教育资源，所以，你理所应当的要表现出与众不同的格调。</w:t>
      </w:r>
      <w:r>
        <w:rPr/>
        <w:t>()</w:t>
      </w:r>
      <w:r>
        <w:rPr/>
        <w:t>你应该播种善良，让自己的心不被世俗玷污，保持一份对生命最初的感动</w:t>
      </w:r>
      <w:r>
        <w:rPr/>
        <w:t>;</w:t>
      </w:r>
      <w:r>
        <w:rPr/>
        <w:t>你应该培养爱好，因为它们将是你生活中最好的味精，点点滴滴，意犹未尽</w:t>
      </w:r>
      <w:r>
        <w:rPr/>
        <w:t>;</w:t>
      </w:r>
      <w:r>
        <w:rPr/>
        <w:t>你应该学会承受，让自己受得住成败，也能坦然面对得失</w:t>
      </w:r>
      <w:r>
        <w:rPr/>
        <w:t>;</w:t>
      </w:r>
      <w:r>
        <w:rPr/>
        <w:t>你应该读书，美化自己的心灵进而提升自己的气质，心灵的化妆是我们一生的必修课……</w:t>
      </w:r>
    </w:p>
    <w:p>
      <w:pPr>
        <w:pStyle w:val="Normal"/>
        <w:rPr/>
      </w:pPr>
      <w:r>
        <w:rPr/>
        <w:t>下面请允许我以汪国真的诗来为你们十八岁的生日祝福：</w:t>
      </w:r>
    </w:p>
    <w:p>
      <w:pPr>
        <w:pStyle w:val="Normal"/>
        <w:rPr/>
      </w:pPr>
      <w:r>
        <w:rPr/>
        <w:t>是男儿总要走向远方，</w:t>
      </w:r>
    </w:p>
    <w:p>
      <w:pPr>
        <w:pStyle w:val="Normal"/>
        <w:rPr/>
      </w:pPr>
      <w:r>
        <w:rPr/>
        <w:t>走向远方是为了让生命更辉煌。</w:t>
      </w:r>
    </w:p>
    <w:p>
      <w:pPr>
        <w:pStyle w:val="Normal"/>
        <w:rPr/>
      </w:pPr>
      <w:r>
        <w:rPr/>
        <w:t>走在崎岖不平的路上，年轻的眼眸里装着梦更装着思想。</w:t>
      </w:r>
    </w:p>
    <w:p>
      <w:pPr>
        <w:pStyle w:val="Normal"/>
        <w:rPr/>
      </w:pPr>
      <w:r>
        <w:rPr/>
        <w:t>不论是孤独地走着还是结伴同行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每一个脚印都坚实而有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