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的评语怎样写"/>
      <w:r>
        <w:rPr/>
        <w:t>幼儿园家长的评语怎样写</w:t>
      </w:r>
      <w:bookmarkEnd w:id="0"/>
    </w:p>
    <w:p>
      <w:pPr>
        <w:pStyle w:val="Normal"/>
        <w:rPr/>
      </w:pPr>
      <w:r>
        <w:rPr/>
        <w:t>1.</w:t>
      </w:r>
      <w:r>
        <w:rPr/>
        <w:t>刚开学的你爱哭鼻子，好想家，拿你真没办法。可是很快，你就显现了你很多的优点—自信聪明好学善良，很喜欢你。更让欣慰的是，你变得坚强勇敢了，经常能看到你那张灿烂的阳光笑脸。最后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豪豪，你是个活泼好动不善言辞，做事认真的孩子。课堂上你能较专注地听讲课，最喜欢听到你那响亮，有感情的回答。这学期你在各方面均取得了较大的进步，真为你感到高兴。你尊敬，与小朋友们能友好相处。每当别人有困难时，你也能热情地伸出友谊之手。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可馨，你是个文静，秀气的小姑娘。上课时能较认真听讲，我们常可以听到你清脆的发言声。你尊敬，与小朋友们友好相处，乐意帮的忙，也乐于同大家分享快乐。你舞跳得很好，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希望你今后能加快动作，表现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捷捷，你是一个聪明机灵还带点调皮的孩子。课堂上常能听到你响亮清脆的发言。喜欢你那种敢想敢说敢问敢辩的课堂表现，但你若是能改掉随便说话的毛病，就更好啦</w:t>
      </w:r>
      <w:r>
        <w:rPr/>
        <w:t>!</w:t>
      </w:r>
      <w:r>
        <w:rPr/>
        <w:t>你尊敬，与小朋友们能友好相处。也能对别人提供帮助。希望你能学会控制自己，让自己变得更勇敢成为一名棒棒的小男孩，好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瑶瑶，你是个文静不爱讲话，做事认真的孩子。课堂上能较认真思考提出的问题。能在课堂上听到你正确的发言，令我们很开心。你尊敬，与小朋友们能友好相处。这学期在各方面均取得了很大的进步。但你还欠活泼些，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伟伟，你是一个聪明机灵，的男子。喜欢开动脑筋思考问题，有一定的分析能力。喜欢你那种敢想敢说敢问敢辩的课堂表现。你尊师爱师，平时乐意帮的忙。每当小朋友们有困难是，你总能热情地伸出友谊之手。钢琴也学的很好，还经常给大家表演。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善良诚实的小男孩，你的出现给带来了惊喜，给同学们带来了快乐，大家都很喜欢你。记得刚入园的你胆小内向，可是不到一学期，你变了，变得坚强活泼爱学习，和小朋友快活地交往，觉得你好棒。相信明天的你会带给大家更多的惊喜。</w:t>
      </w:r>
    </w:p>
    <w:p>
      <w:pPr>
        <w:pStyle w:val="Normal"/>
        <w:rPr/>
      </w:pPr>
      <w:r>
        <w:rPr/>
        <w:t>9.</w:t>
      </w:r>
      <w:r>
        <w:rPr/>
        <w:t>刚开学的你爱哭鼻子，好想家，拿你真没办法。可是很快，你就显现了你很多的优点—自信聪明好学善良，很喜欢你。更让欣慰的是，你变得坚强勇敢了，经常能看到你那张灿烂的阳光笑脸。最后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知不觉，你这个小不点已经和相处了一学期。在的心目中，你坚强刚毅却又透着纯真的孩子气。你给带来了欢乐，给小伙伴们带来了微笑，大家都很喜欢你。尤其是你的想象力特别丰富，常能发表与别人不一样的见解，真是好样的。就要长大一岁了，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懂事细心爱学习的小姑娘，课堂上经常听到你精彩的发言，让惊叹，小朋友们羡慕。还发现你的知识面特别广，思维敏捷。让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虎头虎脑的帅小伙，你有着小男子汉的坚强，也有着孩子气的纯真。你热情大方彬彬有礼，尤其是课堂上的你聚精会神，回答的问题与众</w:t>
      </w:r>
    </w:p>
    <w:p>
      <w:pPr>
        <w:pStyle w:val="Normal"/>
        <w:rPr/>
      </w:pPr>
      <w:r>
        <w:rPr/>
        <w:t>13.</w:t>
      </w:r>
      <w:r>
        <w:rPr/>
        <w:t>不同。更棒的是你的操作能力也大大增强了。总之，你像一颗耀眼的星星照亮了曙光的每个角落，是我们班第一个获得“曙光之星”称号的幼儿。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真想对你说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和你的妈妈一定尽全力帮助你。</w:t>
      </w:r>
    </w:p>
    <w:p>
      <w:pPr>
        <w:pStyle w:val="Normal"/>
        <w:rPr/>
      </w:pPr>
      <w:r>
        <w:rPr/>
        <w:t>15.</w:t>
      </w:r>
      <w:r>
        <w:rPr/>
        <w:t>你是一个活泼好动顽皮的孩子，非常钦佩你的适应能力。现在的你，好学上进，课堂上的你眼睛睁得好亮，作业书写的也不错，特别喜欢听故事，其实，更想听你讲故事，愿意吗</w:t>
      </w:r>
      <w:r>
        <w:rPr/>
        <w:t>?</w:t>
      </w:r>
      <w:r>
        <w:rPr/>
        <w:t>还有，你的舞跳得好棒，看到你在圣诞晚会上的精彩表演，让觉得你是最棒的。期待着你，正如你的名字一样，扬起风帆，驶向成功的彼岸。</w:t>
      </w:r>
    </w:p>
    <w:p>
      <w:pPr>
        <w:pStyle w:val="Normal"/>
        <w:rPr/>
      </w:pPr>
      <w:r>
        <w:rPr/>
        <w:t>16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开心的是，你改掉了丢三落四的坏习惯。最让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园园，优秀的你一直是的骄傲，小朋友们的好榜样。“故事大王”“曙光之星”以及你在圣诞晚会上的精彩表演，都足以说明，你是最棒的。在此，想送你一句话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课堂上，你总是静静地坐在自己的位置上，不敢举手回答问题，知道你也会，但这样不利于提高自己的语言表达能力。和刚开学相比，你的性格稍微有一点活泼了，课间经常看到你和大家在一起开心地玩。我想，如果新学期，你在课堂上能积极发言，你将是我们班最出色的。期待着你成为最出色的那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雯雯，你知道吗</w:t>
      </w:r>
      <w:r>
        <w:rPr/>
        <w:t>?</w:t>
      </w:r>
      <w:r>
        <w:rPr/>
        <w:t>你的进步让和小朋友感到吃惊。课堂上你不但专心听讲，还经常发表自己的观点。批改你的作业，觉得是一种享受。更让高兴的是你变得勇敢活泼了，在生活上也不再让为你操心了，特别让程吃惊的是，那次在宿舍睡觉前，你把衣服整整齐齐地叠好放在床头，让对你刮目相看。坚信，雯雯的路一定会走得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顽皮机灵的你充满阳光般的朝气与热情。你关心集体，热心班级的各项活动，是十分讨人喜欢的小姑娘。课堂上，惊喜地发现了你高高举起的小手，更为你的大胆发言感到高兴。你的拼音书写得特别漂亮。你应该明白，只要肯下功夫，任何学习上的困难都是可以克服的。寒假里，程希望你好好地补补数学，做一个门门优秀的好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