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畏生命的公益广告词120字"/>
      <w:r>
        <w:rPr/>
        <w:t>敬畏生命的公益广告词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保护动物就是保护我们的同类。</w:t>
      </w:r>
    </w:p>
    <w:p>
      <w:pPr>
        <w:pStyle w:val="Normal"/>
        <w:rPr/>
      </w:pPr>
      <w:r>
        <w:rPr/>
        <w:t>2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3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5.</w:t>
      </w:r>
      <w:r>
        <w:rPr/>
        <w:t>动物是人类亲密的朋友，人类是动物信赖的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不要让我们的孩子只能在博物馆里才见到今天的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